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>ЧРЕЗ ПРЕДСЕДАТЕЛЯ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>НА НАРОДНОТО СЪБРАНИЕ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 xml:space="preserve">ДО 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 xml:space="preserve">МИНИСТЪРА НА 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>ОБРАЗОВАНИЕТО И НАУКАТО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>Г-ЖА АНЕЛИЯ КЛИСАРОВА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bg-BG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bg-BG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bg-BG" w:eastAsia="bg-BG"/>
        </w:rPr>
        <w:t>В Ъ П Р О 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>от Корнелия Марин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>народен  представител от ПГ на ПП ГЕР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g-BG" w:eastAsia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g-BG" w:eastAsia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>На основание чл. 9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 xml:space="preserve">, ал. 1 от Конституцията на Република България и чл.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8</w:t>
      </w: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>9 от Правилника за организацията и дейността на Народното събрание, внасям   въпрос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ОТНОСНО: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Оптимизиране реда за набавяне на документи за завърш</w:t>
      </w: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>ено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образование при записване на уч</w:t>
      </w: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>ениците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в училищата към местата за лишаване от своб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 w:eastAsia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 w:eastAsia="bg-BG"/>
        </w:rPr>
        <w:t>УВАЖАЕМА ГОСПОЖО КЛИСАРОВА,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Palatino Linotype"/>
          <w:sz w:val="24"/>
          <w:szCs w:val="24"/>
          <w:lang w:val="bg-BG" w:eastAsia="bg-BG"/>
        </w:rPr>
      </w:pPr>
      <w:r>
        <w:rPr>
          <w:rFonts w:eastAsia="Times New Roman" w:cs="Palatino Linotype" w:ascii="Palatino Linotype" w:hAnsi="Palatino Linotype"/>
          <w:sz w:val="24"/>
          <w:szCs w:val="24"/>
          <w:lang w:val="bg-BG" w:eastAsia="bg-BG"/>
        </w:rPr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 xml:space="preserve">Съгласно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чл. 74 от ППЗНП за лица, лишени от свобода, се организира обучение в училище за придобиване на основно или средно образование и/или професионално обуч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Член 141 от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bg-BG"/>
        </w:rPr>
        <w:t xml:space="preserve">Правилника за прилагане на закона за изпълнение на наказанията и задържане под стража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възлага на началник-секторите ‘’Социални дейности и възпитателна работа’’ и на директорите на училища към местата за лишаване от свобода своевременното издирване, информиране и мотивиране на желаещите за обучение и професионална квалификация, както и набавяне</w:t>
      </w: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>то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на документи за завършено образ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Изискванията за издаване на удостоверение за завършен клас се определя от чл. 45 от ППЗН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Същевременно чл. 20,</w:t>
      </w: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 xml:space="preserve"> чл.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43 и</w:t>
      </w: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 xml:space="preserve"> чл.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50 от Наредба №4 за докумен</w:t>
      </w: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>тите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на системата на народната просвета уточняват, че свидетелство или дубликат на свидетелство за завършено основно образование, респективно удостоверение за завършен клас</w:t>
      </w: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 xml:space="preserve"> или за завършено начално образование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/оригинал или дубликат/ се подават по молба на лицето, което няма възможност да го получи срещу подпис /реквизит в регистри</w:t>
      </w: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>ционните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книги на издадените документи/.</w:t>
      </w: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 xml:space="preserve"> Невъзможността се поражда от факта, че кандидат-ученици са лишени от своб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В действителност обаче често пъти директори на училища не проявяват разбиране, което поражда сериозни затруднения, свързани нерядко и с претенции за нарушени човешки права</w:t>
      </w: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 xml:space="preserve"> от страна на кандидат-ученицит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В тази връзка моля да ми бъде отговорено на следните въпрос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1. Какви промени на подзаконовите нормативни актове ще предприеме МОН с цел оптимизиране и облекчаване на процедурата по набавяне на документи </w:t>
      </w: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записване на учениците в училищ</w:t>
      </w: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към местата за лишаване от свобода?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2. С какво да бъде заменен задължителният подпис на лицето</w:t>
      </w: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 xml:space="preserve"> в регистрационните книги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при получаване на документите /удостоверение, свидетелство или дубликат на същите/ за завършен клас?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>3. Считате ли, че е необходимо изработване на отделна наредба за приемане и записване на ученици към местата за лишаване от свобода, т.к. Наредба №11 е неприложима за тези училища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Оптимизирането на тези чисто административни проце</w:t>
      </w: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>дури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ще улесни работата както на</w:t>
      </w: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 xml:space="preserve"> шестте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училища към местата за лишаване от свобода и </w:t>
      </w: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 xml:space="preserve">четирите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други с изнесено обучение, </w:t>
      </w: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 xml:space="preserve">така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също и на  администрацията на затвори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val="bg-BG" w:eastAsia="bg-BG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 xml:space="preserve">На основание чл. 90, ал. 1 от Правилника за организацията и дейността на Народното събрание, моля отговорът да бъде в </w:t>
      </w:r>
      <w:r>
        <w:rPr>
          <w:rFonts w:eastAsia="Times New Roman" w:cs="Times New Roman" w:ascii="Times New Roman" w:hAnsi="Times New Roman"/>
          <w:b/>
          <w:sz w:val="28"/>
          <w:szCs w:val="28"/>
          <w:lang w:val="bg-BG" w:eastAsia="bg-BG"/>
        </w:rPr>
        <w:t>писмен</w:t>
      </w: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 xml:space="preserve"> вид.</w:t>
      </w:r>
    </w:p>
    <w:p>
      <w:pPr>
        <w:pStyle w:val="Normal"/>
        <w:shd w:fill="FFFFFF" w:val="clear"/>
        <w:spacing w:lineRule="atLeast" w:line="330" w:before="0" w:after="225"/>
        <w:jc w:val="both"/>
        <w:rPr>
          <w:rFonts w:ascii="Times New Roman" w:hAnsi="Times New Roman" w:eastAsia="Times New Roman" w:cs="Times New Roman"/>
          <w:i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bg-BG"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0" w:firstLine="708"/>
        <w:jc w:val="both"/>
        <w:rPr>
          <w:rFonts w:ascii="Times New Roman" w:hAnsi="Times New Roman" w:eastAsia="Times New Roman" w:cs="Times New Roman"/>
          <w:i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bg-BG"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0" w:firstLine="708"/>
        <w:jc w:val="both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0" w:firstLine="708"/>
        <w:jc w:val="both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>Народен представител:</w:t>
      </w:r>
    </w:p>
    <w:p>
      <w:pPr>
        <w:pStyle w:val="Normal"/>
        <w:widowControl w:val="false"/>
        <w:autoSpaceDE w:val="false"/>
        <w:spacing w:lineRule="auto" w:line="240" w:before="0" w:after="0"/>
        <w:ind w:right="140" w:firstLine="708"/>
        <w:jc w:val="both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 xml:space="preserve">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>Соф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 xml:space="preserve">16.10.2013 г.                          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59:00Z</dcterms:created>
  <dc:creator>Gerb14</dc:creator>
  <dc:description/>
  <cp:keywords/>
  <dc:language>en-US</dc:language>
  <cp:lastModifiedBy>Gerb14</cp:lastModifiedBy>
  <dcterms:modified xsi:type="dcterms:W3CDTF">2013-10-16T07:00:00Z</dcterms:modified>
  <cp:revision>4</cp:revision>
  <dc:subject/>
  <dc:title/>
</cp:coreProperties>
</file>