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</w:t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АМ.-МИНИСТЪР ПРЕДСЕДАТЕЛЯ И МИНИСТЪР НА ВЪТРЕШНИТЕ РАБОТИ </w:t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 Ъ  П  Р  О  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Адриан Христов Асен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НОС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Нелегално преминалите границата на Република България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УВАЖАЕМИ ГОСПОДИН ВИЦЕПРЕМИЕ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ред официални източници от редица арабски страни  1 117 терористи, свързани с „Ал Кайда“ са избягали от затвора в Бенгази, 500 души - от Абу-Гариб, 3 000 - от Йемен и още 20 хиляди  - от затворите в Египет. Техният логичен избор е да напуснат страните си, а най-логичния им маршрут е през и за България. В България незаконно преминалите границата идват 90% без документи и декларират, че са бежанц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тази връзка, моля да ми отговорит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 какъв начин бива установявана самоличността на преминаващите границата н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и ли се и по какъв начин в координация със Сирийското посолство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а ли данни какъв е процентът от нелегално преминалите границата ни, които не са задържани от Гранична полиц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а ли данни за притежание на оръжие от нелегално преминалите българската границ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Адриан Асенов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фия, 16.10.2013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1:00Z</dcterms:created>
  <dc:creator>ataka</dc:creator>
  <dc:description/>
  <dc:language>en-US</dc:language>
  <cp:lastModifiedBy>ataka1</cp:lastModifiedBy>
  <cp:lastPrinted>2013-10-16T11:54:00Z</cp:lastPrinted>
  <dcterms:modified xsi:type="dcterms:W3CDTF">2013-10-16T10:01:00Z</dcterms:modified>
  <cp:revision>2</cp:revision>
  <dc:subject/>
  <dc:title>Уважаеми г-н министър</dc:title>
</cp:coreProperties>
</file>