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ЧРЕЗ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ОТО СЪБРАНИЕ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Г-Н МИХАИЛ МИКОВ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          ДО </w:t>
      </w:r>
    </w:p>
    <w:p>
      <w:pPr>
        <w:pStyle w:val="Normal"/>
        <w:spacing w:lineRule="auto" w:line="240" w:before="0" w:after="0"/>
        <w:ind w:right="4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МЕСТНИК МИНИСТЪР -</w:t>
      </w:r>
    </w:p>
    <w:p>
      <w:pPr>
        <w:pStyle w:val="Normal"/>
        <w:spacing w:lineRule="auto" w:line="240" w:before="0" w:after="0"/>
        <w:ind w:left="2124" w:righ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ДСЕДАТЕЛЯ И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 xml:space="preserve">      МИНИСТЪР НА ВЪТРЕШНИТЕ</w:t>
      </w:r>
    </w:p>
    <w:p>
      <w:pPr>
        <w:pStyle w:val="Normal"/>
        <w:spacing w:lineRule="auto" w:line="240" w:before="0" w:after="0"/>
        <w:ind w:left="4248" w:right="420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РАБОТИ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Г-Н ЦВЕТЛИН ЙОВ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В Ъ П Р О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чертаваща се тенденция за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завишаване броя на въоръжените грабежи на територията на странат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>ГОСПОДИН МИНИСТЪ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89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 чл. 90 от Правилника за организацията и дейността на Народното събрание, внасяме следният актуален въпро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з последните няколко месеца ясно се очертава тенденция за завишаване броя на въоръжените грабежи на територията на стра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собена тревога пораждат няколко престъпления с подобна окраска, извършени през последните няколко д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11-ти октомври 2013 г. въоръжен мъж е откраднал след заплаха 6500 лв., предназначени за пенсии на възрастни хора, от пощата на софийското село Локорско, след което е избяг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13-ти октомври 2013 г. маскирани лица извършват въоръжен грабеж от пункт за изкупуване на метали в. Розово, Казанлъшко, след което бягат от местопрестъплението с джипа на собственика на пун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14-ти октомври 2013 г. въоръжени лица с надписи „ГДБОП“ и въоръжени с автомати „Калашников“ извършват грабеж от офис на спедиторска фирма „Спиди“ в кв. Горубляне, Софийск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Тази поредица може да бъде продължена и с други подобни прим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ГОСПОДИН МИНИСТЪ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о показват ведомствените отчети и регистри: забелязва ли се тенденция за завишаване броя на въоръжените грабежи на територията на страната (вкл. по магистрали, малки и големи населени места и т. н.) и какви управленски действия предприема ръководството на МВР за преодоляване на този ескалиращ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16-ти октомври 2013 г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НАРОДНИ ПРЕДСТАВ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1:00Z</dcterms:created>
  <dc:creator>Gerb14</dc:creator>
  <dc:description/>
  <cp:keywords/>
  <dc:language>en-US</dc:language>
  <cp:lastModifiedBy>Gerb14</cp:lastModifiedBy>
  <dcterms:modified xsi:type="dcterms:W3CDTF">2013-10-16T11:21:00Z</dcterms:modified>
  <cp:revision>4</cp:revision>
  <dc:subject/>
  <dc:title/>
</cp:coreProperties>
</file>