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НАРОДНОТО СЪБРА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ИНИСТЪРА 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ВЪТРЕШНИТЕ РАБОТ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Н ЦВЕТЛИН ЙОВЧ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Красимира Пенева Анастас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 Николай Николов Апосто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и  представители от ПГ на ПП ГЕ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90, ал. 1 от Конституцията на Република България и чл. 89 от Правилника за организацията и дейността на Народното събрание, внасяме въ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bCs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  Предприети мерки от МВР за подобряване на реда и регулиране на движението при влизане на автомобили, превозващи зърно, в пристанище Варна – Изт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УВАЖАЕМИ ГОСПОДИН МИНИСТЪР,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Както Ви е известно пристанище Варна-Изток е основната врата за българския износ на зърнени храни и едно от най-оживените контейнерни пристанища в страната. Като народни представители от 3 МИР – Варна при нас постъпиха множество сигнали от превозвачи на зърно за безредието на пристанище Варна-Изток. Няма ред при пристигане на товарните автомобили, също така липсва и ред за влизането им за разтоварване. Всеки превозвач има различен по времетраене престой, който е от порядъка на 5 до 48 часа. Няма представители на МВР, които да регулират движението. Движението на тежкотоварните автомобили и престоя им създават предпоставки за пътнотранспортни произшествия. Често се стига до сблъсъци и саморазправа между самите превозвачи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 тази връзка моля да ни отговорите</w:t>
      </w:r>
      <w:r>
        <w:rPr>
          <w:sz w:val="28"/>
          <w:szCs w:val="28"/>
          <w:lang w:eastAsia="zh-CN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Какви мерки сте предприели за </w:t>
      </w:r>
      <w:r>
        <w:rPr>
          <w:sz w:val="28"/>
          <w:szCs w:val="28"/>
        </w:rPr>
        <w:t>подобряване на реда и регулиране на движението при влизане на автомобили, превозващи зърно, в пристанище Варна–Изток, така че да не се затруднява здравето и безопасността, както на пешеходците, така и на другите участници в движението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eastAsia="zh-CN"/>
        </w:rPr>
        <w:t>УВАЖАЕМИ ГОСПОДИН МИНИСТЪР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основание чл. 90, ал. 1 от Правилника за организацията и дейността на Народното събрание, молим отговорът на въпроса, отправен към Вас, да бъде в писмен вид.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София</w:t>
        <w:tab/>
        <w:tab/>
        <w:tab/>
        <w:tab/>
        <w:tab/>
        <w:t>Народни предста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10.2013 г.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Style14"/>
        <w:ind w:left="3540" w:right="140" w:firstLine="708"/>
        <w:rPr>
          <w:sz w:val="28"/>
          <w:szCs w:val="28"/>
        </w:rPr>
      </w:pPr>
      <w:r>
        <w:rPr>
          <w:sz w:val="28"/>
          <w:szCs w:val="28"/>
        </w:rPr>
        <w:t>Красимира Анастасова</w:t>
      </w:r>
    </w:p>
    <w:p>
      <w:pPr>
        <w:pStyle w:val="Style14"/>
        <w:ind w:left="354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540" w:right="140" w:firstLine="708"/>
        <w:rPr>
          <w:sz w:val="28"/>
          <w:szCs w:val="28"/>
        </w:rPr>
      </w:pPr>
      <w:r>
        <w:rPr>
          <w:sz w:val="28"/>
          <w:szCs w:val="28"/>
        </w:rPr>
        <w:t>Николай Апостолов</w:t>
      </w:r>
    </w:p>
    <w:p>
      <w:pPr>
        <w:pStyle w:val="Style14"/>
        <w:ind w:left="354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06:00Z</dcterms:created>
  <dc:creator>ДИДКО</dc:creator>
  <dc:description/>
  <cp:keywords/>
  <dc:language>en-US</dc:language>
  <cp:lastModifiedBy>user</cp:lastModifiedBy>
  <cp:lastPrinted>2013-10-16T13:14:00Z</cp:lastPrinted>
  <dcterms:modified xsi:type="dcterms:W3CDTF">2013-10-16T14:44:00Z</dcterms:modified>
  <cp:revision>10</cp:revision>
  <dc:subject/>
  <dc:title/>
</cp:coreProperties>
</file>