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МИНИСТЪРА 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ВЪТРЕШНИТЕ РАБОТ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Н ЦВЕТЛИН ЙОВЧЕВ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Корнелия Мар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ТНОСНО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Актуална информация  за колективните средства за защита в Област Ловеч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И ГОСПОДИН ЙОВЧЕВ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>Във връзка със споделена тревога  от граждани от 11 МИР по повод собствеността  и състоянието на колективните средства  за защита      (скривалища  и радиационни  укрития)  на територията на област Ловеч, с оглед възможността за използването им по предназначение,  при спешна необходимост (природно бедствие , авария и др.) моля да ми отговорите  на следните въпрос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Колко са скривалищата  на територията  на Област Ловеч  по общин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2. Колко от тях са държавна, колко общинска  и колко - частна собственост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3. Извършвана ли е и кога проверка  през 2013 г. на състоянието на помещенията,  машинно оборудване, общата херметизация, поддържаната температура и водената документаци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4. Каква е актуалната информация  за тяхното състояни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5. Има ли и  на колко възлизат  радиационните  укрития  на територията  на Област Ловеч по общини? Чия собственост  са те? Извършвана ли е проверка  на тяхното състояние  от  ГДПБЗН на МВР през  2013г.? Каква е  готовността им за използване по предназначение?</w:t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Times New Roman" w:hAnsi="Times New Roman" w:eastAsia="Times New Roman" w:cs="Times New Roman"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Правилника за организацията и дейността на Народното събрание, моля отговорът на мой въпрос да бъд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исмен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ви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представител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16.10.2013 г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7:00Z</dcterms:created>
  <dc:creator>Gerb14</dc:creator>
  <dc:description/>
  <cp:keywords/>
  <dc:language>en-US</dc:language>
  <cp:lastModifiedBy>Gerb14</cp:lastModifiedBy>
  <dcterms:modified xsi:type="dcterms:W3CDTF">2013-10-17T06:17:00Z</dcterms:modified>
  <cp:revision>4</cp:revision>
  <dc:subject/>
  <dc:title/>
</cp:coreProperties>
</file>