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 </w:t>
      </w:r>
    </w:p>
    <w:p>
      <w:pPr>
        <w:pStyle w:val="Normal"/>
        <w:ind w:left="4253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ЦЕПРЕМИЕРА И МИНИСТЪР НА ВЪТРЕШНИТЕ РАБОТИ</w:t>
      </w:r>
    </w:p>
    <w:p>
      <w:pPr>
        <w:pStyle w:val="Normal"/>
        <w:ind w:left="4253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 – Н ЦВЕТЛИН   ЙОВЧЕВ</w:t>
      </w:r>
    </w:p>
    <w:p>
      <w:pPr>
        <w:pStyle w:val="Normal"/>
        <w:ind w:left="424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Стефан Деде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Народен представител от  ПГ на ПП ГЕРБ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НОСНО: Евентуални заплахи за живота на г–н Сергей Станишев, НП от ПГ на КБ и на г–н Ахмет Доган, гражданин на Република България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И  ГОСПОДИН  ВИЦЕПРЕМИЕР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Style14"/>
        <w:rPr/>
      </w:pPr>
      <w:r>
        <w:rPr>
          <w:sz w:val="28"/>
          <w:szCs w:val="28"/>
        </w:rPr>
        <w:t xml:space="preserve">През последните месеци се появиха публикации в медиите, че за охраната на г – н Сергей Станишев и г – н Ахмет Доган се плаща от българските данъкоплатци по 40 000 лв. на месец, при това близо четири години след като г – н Станишев не е Министър председател и близо шест месеца след като г – н Доган не е Народен представите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тази връзка, моля да ми отговорите каква информация има в МВР относно заплахи за живота на г – н Станишев и г – н Доган, които да налагат засилената им охрана от страна на НСО и колко струва това на българските данъкоплатци?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4"/>
        <w:ind w:left="0" w:right="140" w:firstLine="708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ен  представител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10.2013г.                                                                       Стефан Дедев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2:00Z</dcterms:created>
  <dc:creator>Ivelina</dc:creator>
  <dc:description/>
  <cp:keywords/>
  <dc:language>en-US</dc:language>
  <cp:lastModifiedBy>gerb10</cp:lastModifiedBy>
  <cp:lastPrinted>2013-10-17T10:29:00Z</cp:lastPrinted>
  <dcterms:modified xsi:type="dcterms:W3CDTF">2013-10-17T07:42:00Z</dcterms:modified>
  <cp:revision>6</cp:revision>
  <dc:subject/>
  <dc:title/>
</cp:coreProperties>
</file>