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БРАНА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АНГЕЛ НАЙД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Ирена Ко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Действия във Военен район 1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и поделения с отпаднала необходимост пощенски номера 22310 и 4610 в гр. Само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НАЙДЕНОВ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shd w:fill="FFFFFF" w:val="clear"/>
        <w:spacing w:lineRule="atLeast" w:line="330" w:before="0" w:after="225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и среща с избиратели от 26 МИР – София обл., бяха споделени притеснения, че в поделенията с отпаднала необходимост в гр. Самоков се извършва дейност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ab/>
        <w:t xml:space="preserve">В тази връзка въпросът ми към Вас е: 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акви действия се извършват в цитираните по-горе обекти? По чие нареждане? Основателни ли са подозренията на  гражданите, че се предвижда превръщането им в бежански лагер и се подготвя настаняване на бежанц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офия                                                            Народен представ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18.10.2013 г.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7:00Z</dcterms:created>
  <dc:creator>Gerb14</dc:creator>
  <dc:description/>
  <cp:keywords/>
  <dc:language>en-US</dc:language>
  <cp:lastModifiedBy>Gerb14</cp:lastModifiedBy>
  <cp:lastPrinted>2013-10-18T10:57:00Z</cp:lastPrinted>
  <dcterms:modified xsi:type="dcterms:W3CDTF">2013-10-18T08:00:00Z</dcterms:modified>
  <cp:revision>6</cp:revision>
  <dc:subject/>
  <dc:title/>
</cp:coreProperties>
</file>