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ЕТО И НАУКА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АНЕЛИЯ КЛИСА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расимира Анастас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Донка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е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 Заплащане на такса от родителите на децата в  подготвителните групи в детските гради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sz w:val="28"/>
          <w:szCs w:val="28"/>
        </w:rPr>
        <w:t>УВАЖАЕМА ГОСПОЖО МИНИСТЪР,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рещи с граждани в избирателните ни райони възникнаха питания, относно плащане на такса от родителите на децата в подготвителните групи в детските градини, приета с Наредба за определяне и администриране на местните такси и цени на услуги в съответните общин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ъгласно разпоредбата на чл.20, ал.2 от Закона за народната просвета, предучилищната подготовка на децата в подготвителни групи в детските градини или подготвителни групи в училищата е задължителна, като родителите или настойниците не заплащат такса за обучението. В чл.30, ал.2 от Правилника за прилагане на Закона за народната просвета също е разписано, че родителите или настойниците на децата в подготвителните групи към детските градини не заплащат такси за подготовката на децата за училище две години преди постъпването им в първи к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ъщото време с решение на Общинските съвети се приемат Наредби за определяне и администриране на местните такси и цени на услуги в общините, изготвени и съобразени  с изискванията на Закона за местните данъци и такси. Съгласно Закона за общинските бюджети финансирането на публичните услуги, предоставяни от детските градини, се осъществява като споделена държавна и местна /общинска/ отговорност. С ПМС № 327 /25.04.2012 г. средствата по единни разходни стандарти на делегираните държавни дейности се предоставят за покриване разходите в детските градини за: средства за заплати, други възнаграждения на персонала и задължителни осигурителни вноски от работодателя, средства по чл.4 и чл.25 от Закона за здравословни и безопасни условия на труд и средства за издръжка на децата от подготвителните групи съгласно чл.20 от Закона за народната просвета. Средствата за учебни помагала за обучението на децата, закуска и/или плод и др., се предоставят допълнително в съответствие с нормативни документи /Наредби, Национални програми и др./ и не се включват в единните разходни станда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гументите на общинските съвети за решение за заплащане на такси по ЗМДТ е, че издръжката на детските градини е „местна дейност”, която включва: отопление, консумативи, ремонти, храна /закуска, обяд, следобедна закуска/, обзавеждане, оборудване и др. и се финансира с местни при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ед общинските ръководства, обстоятелството, че родителите желаят децата им да се подготвят за училище в целодневни групи с осигурено хранене, следобедна почивка и др., т.е. услуги извън образователните по подготовката им за първи клас, е основание ползвателите да заплащат дължимите по чл.19, ал.2 и ал.3 от ЗНП, във връзка със Закона за местните данъци и такси, определени с Решение на Общински съвет „Такси за ползване на детски ясли, детски кухни и детски гради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ъв връзка с гореизложеното, желаем да ни отговорите на въпр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съобразно ли е родителите на децата от подготвителните групи в детските градини да заплащат такса за храна и консумативи, или всички услуги  се осигуряват безплатно от единния разходен стандарт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b/>
          <w:sz w:val="28"/>
          <w:szCs w:val="28"/>
          <w:lang w:eastAsia="zh-CN"/>
        </w:rPr>
        <w:t>УВАЖАЕМА ГОСПОЖО МИНИСТЪР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снование чл. 90, ал. 1 от Правилника за организацията и дейността на Народното събрание, молим отговорът на въпроса, отправен към Вас, да бъде в писмен вид.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фия</w:t>
        <w:tab/>
        <w:tab/>
        <w:tab/>
        <w:tab/>
        <w:tab/>
        <w:t>Народни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0.2013 г.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  <w:t>Красимира Анастасова</w:t>
      </w:r>
    </w:p>
    <w:p>
      <w:pPr>
        <w:pStyle w:val="Style15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right="140" w:firstLine="708"/>
        <w:rPr/>
      </w:pPr>
      <w:r>
        <w:rPr>
          <w:sz w:val="28"/>
          <w:szCs w:val="28"/>
        </w:rPr>
        <w:t xml:space="preserve">Донка Иванова                       </w:t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0:00Z</dcterms:created>
  <dc:creator>ДИДКО</dc:creator>
  <dc:description/>
  <cp:keywords/>
  <dc:language>en-US</dc:language>
  <cp:lastModifiedBy>Gerb12</cp:lastModifiedBy>
  <cp:lastPrinted>2013-10-29T11:47:00Z</cp:lastPrinted>
  <dcterms:modified xsi:type="dcterms:W3CDTF">2013-10-29T09:47:00Z</dcterms:modified>
  <cp:revision>8</cp:revision>
  <dc:subject/>
  <dc:title>ЧРЕЗ ПРЕДСЕДАТЕЛЯ</dc:title>
</cp:coreProperties>
</file>