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Г-Н МИХАИЛ М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Д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МИНИСТЪРА НА ТРАНСПОРТА, ИНФОРМАЦИОННИТЕ ТЕХНОЛОГИИ И СЪОБЩЕНИЯТ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Н ДАНАИЛ ПАП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Ивайло Москов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представител от ПГ на 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2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ОТНОСНО: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Състоянието на пристанищно съоръжение –естакада при нос Шаб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УВАЖАЕМИ ГОСПОДИН МИНИСТЪР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време на управлението на правителството на ГЕРБ беше включено в инвестиционната програма на Държавно предприятие пристанищна инфраструктура възстановяването на пристанищно съоръжение – естакадата при нос Шабла.  Бяха осигурени целево  от бюджета три милиона лева.  В тази връзка въпросът ми към Вас е до къде стигна този проект и какво е състоянието на пристанищното съоръжение – естакада при нос Шаб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, 30.10. 2013г.               Народен представ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>Ивайло Москов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представител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ПГ на ПП ГЕР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4:00Z</dcterms:created>
  <dc:creator>Gerb14</dc:creator>
  <dc:description/>
  <cp:keywords/>
  <dc:language>en-US</dc:language>
  <cp:lastModifiedBy>Gerb14</cp:lastModifiedBy>
  <dcterms:modified xsi:type="dcterms:W3CDTF">2013-10-30T07:05:00Z</dcterms:modified>
  <cp:revision>4</cp:revision>
  <dc:subject/>
  <dc:title/>
</cp:coreProperties>
</file>