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3600" w:firstLine="720"/>
        <w:rPr/>
      </w:pPr>
      <w:r>
        <w:rPr/>
        <w:t xml:space="preserve">ПРЕДСЕДАТЕЛЯ </w:t>
      </w:r>
    </w:p>
    <w:p>
      <w:pPr>
        <w:pStyle w:val="Normal"/>
        <w:ind w:left="360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НИСТЪРА</w:t>
      </w:r>
    </w:p>
    <w:p>
      <w:pPr>
        <w:pStyle w:val="FR4"/>
        <w:spacing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КОНОМИКАТА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НЕРГЕТИКАТА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проф. дин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та група на партия “Атака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На основание чл. 90, ал. 1 от Конституцията на Република България и чл. 8</w:t>
      </w:r>
      <w:r>
        <w:rPr>
          <w:sz w:val="24"/>
          <w:lang w:val="en-US"/>
        </w:rPr>
        <w:t>9</w:t>
      </w:r>
      <w:r>
        <w:rPr>
          <w:sz w:val="24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ТНОСНО: </w:t>
      </w:r>
      <w:r>
        <w:rPr>
          <w:i/>
        </w:rPr>
        <w:t>Нарушения в Центъра на промишлеността на РБ в Москв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ВАЖАЕМИ ГОСПОДИН МИНИСТЪ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рая на м. януари 2013 г. е извършена изненадваща промяна в ръководството на Центъра на промишлеността на РБ в Москва, на когото сте принципал. Старият директор е сменен седем месеца преди края на мандата му. Новият директор е назначен без конкурс и за срок от две години, въпреки Закона за държавната администрация и вътрешните правила на човешки ресурси, утвърдени от министъра, които изискват конкурс и едногодишен мандат. Едно от първите действия на новия директор е свързано с грубо нарушение на Постановлението на правителството на РФ за охраната на обекти с дипломатически статут с какъвто се ползва Центъра. Съгласно своя Устройствен правилник, Чл. 1, алинея 4: „ Центърът има дипломатически статут по Виенската конвенция за дипломатическите отношения от 1961 г. и е част от зоната на работа на посолството на Република България в Руската федерация.” Постановление на Правителството на РФ от 14 август 1992 г. № 587 т.1 е утвърдило списъка на обектите, подлежащи на държавна охрана съгласно Приложение 1. В Приложението към Постановление 1 в точка 5 е записано: „Обекти на дипломатическите представителства, в това число посолства и консулски учреждения и приравнени към тях представителства на международни организации”. Този документ задължава директора на Центъра да осигури охраната му от подразделение на МВР на РФ, каквато е ситуацията преди встъпването му в длъжност на 01.02.2013 г. В разрез със задълженията си, новият директор още в средата на м. февруари провежда  спешен търг и поверява охраната на Центъра на частна фирма.</w:t>
      </w:r>
    </w:p>
    <w:p>
      <w:pPr>
        <w:pStyle w:val="Normal"/>
        <w:ind w:firstLine="720"/>
        <w:jc w:val="both"/>
        <w:rPr/>
      </w:pPr>
      <w:r>
        <w:rPr/>
        <w:t>На фона на тази информация, никак не е странно, че в центъра се стига да кражба с особено големи размери в нощта на 22 срещу 23 май.  Двамата охранители са вързани от крадците с качулки, без да задействат паник-бутона в краката. При осигурена дублирана техническа охрана от две видео-камери и дублирана звукова сигнална система, е изкъртена защитената врата на помещението, където се намира огнеупорната каса. В резултат на взлома е открадната цялата наличност в евро, долари и рубли от касата, които се равняват на около 1/ един / милион лева. Случаят е отразен широко от руските и българските медии. Въпреки това, няма никаква реакция от страна на министерството, което е принципал на Центъ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В тази връзка моля да ми отговорит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акви мерки ще предприемете, за да осигурите нормалното функциониране на Центъра на промишлеността на РБ в Москва?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фия, 29.10.2013 г.              </w:t>
        <w:tab/>
        <w:t xml:space="preserve"> Народен представител: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ab/>
        <w:t>Проф. дин Станислав 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2:00Z</dcterms:created>
  <dc:creator>Maya Valkanova</dc:creator>
  <dc:description/>
  <dc:language>en-US</dc:language>
  <cp:lastModifiedBy>ataka1</cp:lastModifiedBy>
  <cp:lastPrinted>2013-06-18T18:38:00Z</cp:lastPrinted>
  <dcterms:modified xsi:type="dcterms:W3CDTF">2013-10-31T07:52:00Z</dcterms:modified>
  <cp:revision>2</cp:revision>
  <dc:subject/>
  <dc:title>Образец Хо 5</dc:title>
</cp:coreProperties>
</file>