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ПРЕДСЕДАТ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>НА 42-то НАРОДНО СЪ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РЕПУБЛИК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  <w:t>Г-Н МИХАИЛ М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2" w:firstLine="1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2892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ЗИНАИДА ЗЛАТАНОВА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-ПРЕДСЕДАТЕЛ И МИНИСТЪР Н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ДСЪДИЕТО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Ъ П Р О С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мед Баше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оден представител от ПГ на Д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90, ал. 1 от Конституцията Република България и чл. 89, ал. 1 от Правилника за организация и дейността на Народното събрание, внасям въ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 Жалба на г-жа И А 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ВАЖАЕМА ГОСПОЖО ЗЛАТАНОВА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пореден път получавам жалби от гражданката на Беларус – И А К, копие от последните две Ви предостав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жалбите се визира проблем, който според нея имат хиляди чужди граждани живеещи в Българ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 А К е сключила граждански брак с българския гражданин М К К през 1991г., преди повече от двадесет години. От тогава постоянният и адрес е в гр. Гоце Делчев, обл. Благоевгра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зи брак има син на 19 години – български гражданин. Почти целият и трудов стаж е в Р България. Плаща данъци и е здравно осигурена. Отправяла е изключително много искания, за да получи българско гражданство, до всички истанции в страната, имащи отношение по проблема. Има статут на постоянно пребиваващ в страната ни до датата на валидност на беларуския и паспорт -28.06.2013г., който вече е изтекъ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ъм днешна дата, тази жена, която от 1991г. живее в България, работи тук, съпруга е на български гражданин, майка на пълнолетен български гражданин, вече е без документи за самолично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оят въпрос към Вас 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 ли министерство на правосъдието  информация за броя на чуждите граждани в България с подобна съдба и какво смятате да се направи за решаването на техните пробле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фия, 01.11.2013 г.</w:t>
        <w:tab/>
        <w:tab/>
        <w:tab/>
        <w:tab/>
        <w:t>С уважение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Ахмед Баш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8:00Z</dcterms:created>
  <dc:creator>DPS2</dc:creator>
  <dc:description/>
  <cp:keywords/>
  <dc:language>en-US</dc:language>
  <cp:lastModifiedBy>law10</cp:lastModifiedBy>
  <cp:lastPrinted>2013-11-01T16:02:00Z</cp:lastPrinted>
  <dcterms:modified xsi:type="dcterms:W3CDTF">2013-11-05T11:07:00Z</dcterms:modified>
  <cp:revision>4</cp:revision>
  <dc:subject/>
  <dc:title/>
</cp:coreProperties>
</file>