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КОЛНАТА СРЕДА И ВОДИТ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ЖА ИСКРА МИХАЙЛО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велина Васи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0, ал. 1 от Конституцията на Република България и чл. 8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bCs/>
        </w:rPr>
      </w:pPr>
      <w:r>
        <w:rPr/>
        <w:t>ОТНОСНО</w:t>
      </w:r>
      <w:r>
        <w:rPr>
          <w:sz w:val="28"/>
          <w:szCs w:val="28"/>
        </w:rPr>
        <w:t>:   Обществения съвет към МОС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А ГОСПОЖО МИХАЙЛОВА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ви конкретни ангажименти поехте и какви конкретни действия предприехте в резултат на предложения от заседанията на обществения съвет към МОСВ?  Какви са сроковете за тяхното изпълнение?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Правилника за организацията и дейността на Народното събрание, моля отговорът да бъде в </w:t>
      </w:r>
      <w:r>
        <w:rPr>
          <w:b/>
          <w:sz w:val="28"/>
          <w:szCs w:val="28"/>
        </w:rPr>
        <w:t>писмен</w:t>
      </w:r>
      <w:r>
        <w:rPr>
          <w:sz w:val="28"/>
          <w:szCs w:val="28"/>
        </w:rPr>
        <w:t xml:space="preserve"> вид.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>Народен представител: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                       Ивелина Василева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11.2013 г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8:00Z</dcterms:created>
  <dc:creator>Ivelina</dc:creator>
  <dc:description/>
  <dc:language>en-US</dc:language>
  <cp:lastModifiedBy>gerb10</cp:lastModifiedBy>
  <dcterms:modified xsi:type="dcterms:W3CDTF">2013-11-05T12:08:00Z</dcterms:modified>
  <cp:revision>2</cp:revision>
  <dc:subject/>
  <dc:title/>
</cp:coreProperties>
</file>