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ЧРЕЗ ПРЕДСЕДАТЕЛ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А НАРОДНОТО СЪБРАНИ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ЗАМ.-МИНИСТЪР ПРЕДСЕДАТЕЛЯ И МИНИСТЪР НА ВЪТРЕШНИТЕ РАБОТ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А РЕПУБЛИКА БЪЛГАРИЯ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-Н ЦВЕТЛИН ЙОВЧЕВ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И  Т  А  Н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 доц. д.н. Любомир Владими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оден представител от ПГ на партия АТА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 90, ал. 1 от Конституцията на Република България и чл. 92 от Правилника за организацията и дейността на Народното събрание, внасям </w:t>
      </w:r>
      <w:r>
        <w:rPr>
          <w:b/>
          <w:sz w:val="28"/>
          <w:szCs w:val="28"/>
        </w:rPr>
        <w:t>пита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Намеренията на правителството по изграждане на бежански лагери в Република Българ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ВИЦЕПРЕМИЕР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о народен представител от 19-МИР Русе от партия ”Атака”, бях сигнализиран за подготовка на военно поделение в рамките на град Русе за настаняване на неустановен брой от т. нар. бежанци. Общественото недоволство на русенци ескалира постепенно и гражданите се нуждаят от изясняване на ситуация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нас в ПГ на партия ”Атака” постъпиха редица подобни сигнали за подготовка за изграждане на бежански лагери на територията на Република България от областите Плевен, Монтана и друг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оят въпрос към Вас е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ъде на територията на Република България, Министерски съвет предвижда създаването на бежански лагери, с какъв капацитет, кои и какви лица ще бъдат настанявани там, с какви средства ще бъдат издържани въпросните лица и изграждани и/или обновявани съоръженият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ароден представ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оц. д.н. Любомир Владимир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София, 05.11.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1:00Z</dcterms:created>
  <dc:creator>ataka</dc:creator>
  <dc:description/>
  <dc:language>en-US</dc:language>
  <cp:lastModifiedBy>ataka1</cp:lastModifiedBy>
  <cp:lastPrinted>2013-11-05T12:52:00Z</cp:lastPrinted>
  <dcterms:modified xsi:type="dcterms:W3CDTF">2013-11-05T14:41:00Z</dcterms:modified>
  <cp:revision>2</cp:revision>
  <dc:subject/>
  <dc:title>ЧРЕЗ ПРЕДСЕДАТЕЛЯ</dc:title>
</cp:coreProperties>
</file>