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-Н МИХАИЛ МИКОВ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ДСЕДАТЕЛ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42-ОТО НАРОДНО СЪБРА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ДО 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. Д.С.Н. ДИМИТЪР ГРЕКОВ</w:t>
      </w:r>
    </w:p>
    <w:p>
      <w:pPr>
        <w:pStyle w:val="Normal"/>
        <w:ind w:left="4248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МИНИСТЪР НА ЗЕМЕДЕЛИЕТО И ХРАНИТЕ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И Т А Н 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Димчо Димитров Михалевски- народен представител от ПГКБ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Cs w:val="28"/>
          <w:lang w:val="ru-RU"/>
        </w:rPr>
        <w:t>92</w:t>
      </w:r>
      <w:r>
        <w:rPr>
          <w:rFonts w:cs="Arial" w:ascii="Arial" w:hAnsi="Arial"/>
          <w:szCs w:val="28"/>
        </w:rPr>
        <w:t xml:space="preserve"> от Правилника за организацията и дейността на Народното събрание внасям  питан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НОСНО: Политиката за управление на държавните ловни стопанства и гарантиране на обществения интерес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И ГОСПОЖО МИНИСТЪР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оля да ме информирате за състоянието и резултатите от прилаганата до момента политика по управление на държавните ловни стопанства в страната?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ва е оценката Ви за резултатите от прилаганата през последните години политика на предоставяне на дейността в държавните ловни стопнаства за съвместна дейност с частни фирми?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Какви са конкретните резултати от разширяването на този модел на управление чрез съвместна дейност, чрез присъединяване на държавни горски стопанства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Какви са конкретните ви намерения за бъдещата политика в областта на управление на държавните ловни стопанства?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</w:t>
      </w:r>
      <w:r>
        <w:rPr>
          <w:rFonts w:cs="Arial" w:ascii="Arial" w:hAnsi="Arial"/>
          <w:szCs w:val="28"/>
        </w:rPr>
        <w:tab/>
        <w:tab/>
        <w:tab/>
        <w:tab/>
      </w:r>
      <w:r>
        <w:rPr>
          <w:rFonts w:cs="Arial" w:ascii="Arial" w:hAnsi="Arial"/>
          <w:b/>
          <w:szCs w:val="28"/>
        </w:rPr>
        <w:t xml:space="preserve">                                            Димчо Михалевски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ab/>
        <w:tab/>
        <w:t xml:space="preserve"> народен представител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6:00Z</dcterms:created>
  <dc:creator>HP</dc:creator>
  <dc:description/>
  <cp:keywords/>
  <dc:language>en-US</dc:language>
  <cp:lastModifiedBy>BSP</cp:lastModifiedBy>
  <dcterms:modified xsi:type="dcterms:W3CDTF">2013-11-06T10:36:00Z</dcterms:modified>
  <cp:revision>2</cp:revision>
  <dc:subject/>
  <dc:title>ЧРЕЗ</dc:title>
</cp:coreProperties>
</file>