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Н МИХАИЛ МИК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ИНИСТЪРА НА ЗЕМЕДЕЛИЕТО И ХРАНИТ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Н ДИМИТЪР ГР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И Т А Н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г-н Павел Гуджеров и г-н Владимир Иванов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и  представители от ПГ на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, внасяме пит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shd w:fill="FFFFFF" w:val="clear"/>
          <w:lang w:val="en-US"/>
        </w:rPr>
        <w:t xml:space="preserve">амерение за </w:t>
      </w:r>
      <w:r>
        <w:rPr>
          <w:sz w:val="28"/>
          <w:szCs w:val="28"/>
          <w:shd w:fill="FFFFFF" w:val="clear"/>
        </w:rPr>
        <w:t>реализиране на Мярка „ЛИДЕР” от ПРСР 2014-2020</w:t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И Г-Н МИНИСТЪР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Прилагането на подхода „ЛИДЕР”, като част от ПРСР 2007-2013, доведе до създаване на капацитет у местната общност за програмиране и реализиране на цялостна политика по развитие на територията, която заема. Самият подход се реализира чрез публично-частно партньорство в сформирани Местни инициативни групи (МИГ). Към момента има одобрени 35 МИГ, които изпълняват интегрирани Стратегии за местно развитие (СМР), създадени от населението по места. По време на изпълнението на заложените в Стратегиите за местно развитие дейности се инвестираха средства и време за развитие на работещи екипи, местни лидери, местна общност и създадени предпоставки за развитие на силни неправителствени организации, земеделски и частен сектор. Прилагането на Подхода започна много плахо, с много трудности, поради липса на капацитет на УО на МЗХ, Държавен фонд „Земеделие” и самите МИГ. В следствие на упорита работа и желанието за постигане на резултат, за да се защити името на България като работеща и коректно усвояваща страна пред европейските партньори, се набра скорост, натрупа се опит и в момента стратегиите се усвояват с усилени темпове</w:t>
      </w:r>
      <w:r>
        <w:rPr>
          <w:sz w:val="28"/>
          <w:szCs w:val="28"/>
          <w:shd w:fill="FFFFFF" w:val="clear"/>
          <w:lang w:val="en-US"/>
        </w:rPr>
        <w:t xml:space="preserve">. </w:t>
      </w:r>
      <w:r>
        <w:rPr>
          <w:sz w:val="28"/>
          <w:szCs w:val="28"/>
          <w:shd w:fill="FFFFFF" w:val="clear"/>
        </w:rPr>
        <w:t xml:space="preserve">Местните инициативни групи се превърнаха в ключов фактор за развитие в общините, където бяха създадени. 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тегрирането на подхода „ЛИДЕР” в ПРСР на всяка страна-членка постигна добри резултати. В следствие на това ЕК предвижда бюджет в двоен размер за Програмния период 2014-2020, като идеята е да се покрият повече територии, определящи се като селски. В унисон с тази политика е заявеното намерение от МЗХ през следващия програмен период да се покрие по-голяма част от територията и населението от селските общини със Стратегии за местно развитие, чрез изграждане на партньорства между съседни територии. Практиката в страните, прилагащи подхода ЛИДЕР е всяка следваща стратегия да е на по-голяма стойност от предходната. В тази връзка отправяме към Вас следното питане: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ва ще бъде политиката на МЗХ при избора на Местните инициативни групи за следващия програмен период?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Какви ще са критериите за определяне размера на бюджета на МИГ – брой жители, гъстота на населението, процентно изпълнение на стратегията за местно развитие за текущия програмен период или други?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я, 06.11.2013г.</w:t>
        <w:tab/>
        <w:tab/>
        <w:tab/>
        <w:tab/>
        <w:t>Вносит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10:00Z</dcterms:created>
  <dc:creator>Gerb6</dc:creator>
  <dc:description/>
  <cp:keywords/>
  <dc:language>en-US</dc:language>
  <cp:lastModifiedBy>gerb7</cp:lastModifiedBy>
  <cp:lastPrinted>2013-09-19T10:06:00Z</cp:lastPrinted>
  <dcterms:modified xsi:type="dcterms:W3CDTF">2013-11-06T11:32:00Z</dcterms:modified>
  <cp:revision>8</cp:revision>
  <dc:subject/>
  <dc:title>ЧРЕЗ ПРЕДСЕДАТЕЛЯ</dc:title>
</cp:coreProperties>
</file>