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ЗАМЕСТНИК МИНИСТЪР-ПРЕДСЕДАТЕЛЯ И МИНИСТЪР НА ПРАВОСЪДИЕТ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ЖА ЗИНАИДА ЗЛАТАНО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И Т А Н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велина Васи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 пит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Прилагане на интегрирания териториален подход </w:t>
      </w:r>
    </w:p>
    <w:p>
      <w:pPr>
        <w:pStyle w:val="Style14"/>
        <w:ind w:left="0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А ГОСПОЖО ЗЛАТАНОВА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ind w:left="140" w:right="140" w:hanging="0"/>
        <w:rPr/>
      </w:pPr>
      <w:r>
        <w:rPr>
          <w:sz w:val="28"/>
          <w:szCs w:val="28"/>
        </w:rPr>
        <w:t>Каква е политиката на правителството за прилагане на интегрирания териториален подход чрез инструмента ВОМР съгласно чл. 28 и 29 от проекта на Общ регламент за програмния период 2014-2020г. и на какви анализи се базира възприетия пилотен модел?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 xml:space="preserve">05.11.2013г.                                                                      </w:t>
        <w:tab/>
        <w:t>Ивелина Васи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8:00Z</dcterms:created>
  <dc:creator>Ivelina</dc:creator>
  <dc:description/>
  <dc:language>en-US</dc:language>
  <cp:lastModifiedBy>gerb10</cp:lastModifiedBy>
  <dcterms:modified xsi:type="dcterms:W3CDTF">2013-11-05T12:08:00Z</dcterms:modified>
  <cp:revision>2</cp:revision>
  <dc:subject/>
  <dc:title/>
</cp:coreProperties>
</file>