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ОКОЛНАТА СРЕДА И ВОД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–ЖА ИСКРА МИХАЙЛОВ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омислав Дон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</w:rPr>
      </w:pPr>
      <w:r>
        <w:rPr/>
        <w:t>ОТНОСНО</w:t>
      </w:r>
      <w:r>
        <w:rPr>
          <w:sz w:val="28"/>
          <w:szCs w:val="28"/>
        </w:rPr>
        <w:t>: Справка по Оперативна програма „Околна среда“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МИХАЙЛОВ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предоставите детайлна справка за всичко преразгледани неверифицирани разходи и финансово корекции на бенефициенти  на Оперативна програма „Околна среда“.  Справката да обхваща периода от 01.06.2013 г. до настоящия момент и да съдържа: името на бенефициента и конкретния проект, всяко преразглеждане, причините за него, стойност на неверифицирания разход или корекцията преди и след преразглеждане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>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            Томислав Дончев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11.2013 г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9:00Z</dcterms:created>
  <dc:creator>Ivelina</dc:creator>
  <dc:description/>
  <cp:keywords/>
  <dc:language>en-US</dc:language>
  <cp:lastModifiedBy>gerb10</cp:lastModifiedBy>
  <cp:lastPrinted>2013-11-04T17:05:00Z</cp:lastPrinted>
  <dcterms:modified xsi:type="dcterms:W3CDTF">2013-11-07T11:43:00Z</dcterms:modified>
  <cp:revision>4</cp:revision>
  <dc:subject/>
  <dc:title/>
</cp:coreProperties>
</file>