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РЕЗ ПРЕДСЕДАТЕЛЯ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НАРОДНОТО СЪБРАНИЕ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НИСТЪРА НА ОТБРАНАТА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ГЕЛ НАЙДЕНОВ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 И  Т  А  Н 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Магдалена Ламбова Таше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народна представителка от ПГ на партия АТАКА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На основание чл. 90, ал. 1 от Конституцията на Република България и чл. 80 от Правилника за организацията и дейността на Народното събрание, внасям </w:t>
      </w:r>
      <w:r>
        <w:rPr>
          <w:rFonts w:cs="Arial" w:ascii="Arial" w:hAnsi="Arial"/>
          <w:b/>
          <w:sz w:val="26"/>
          <w:szCs w:val="26"/>
        </w:rPr>
        <w:t>питане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ОТНОСНО: Разходите за нелегалните имигранти, направени досега от кабинета „Орешарски” и прехвърлянето на военни имоти на Държавната агенция за бежанците (ДАБ)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УВАЖАЕМИ ГОСПОДИН МИНИСТЪР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11 ноември по време на пресконференция в Перник Вие заявихте: „С</w:t>
      </w:r>
      <w:r>
        <w:rPr>
          <w:rFonts w:cs="Arial" w:ascii="Arial" w:hAnsi="Arial"/>
          <w:color w:val="000000"/>
          <w:sz w:val="26"/>
          <w:szCs w:val="26"/>
        </w:rPr>
        <w:t>редствата, които до момента държавата е изхарчила за бежанците, възлизат на 258 милиона лева. По линия на европейските фондове са получени 6 милиона евро плюс техническа помощ... Това е една много малка част от необходимия ни ресурс, тъй като ще са ни нужни стотици милиони левове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явихте също, че прехвърляте военни имоти на Държавната агенция за бежанците (ДАБ), както и че „поне в 150 сгради” могат да се настанят „бежанци”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оля отговорете на следните питания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ак получихте числото 258 милиона лв? Направете разбивка на разходите (събираемите) в този сбор. От кои пера на държавния бюджет и/или от кои източници е взета тази огромна за България сума?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какво са инвестирани 258 милиона лв.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дставете списък на военните имоти, които сте прехвърлили на ДАБ. Обяснете каква собственост са към момента на прехвърлянето им – държавна, общински или друга. Посочете пазарната им стойност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 чие разпореждане (с чия санкция) лишавате Българската армия и/или българските общини от ценни активи, за да се настаняват в тях нелегалните имигранти (често с неизвестна самоличност), които по никакви национални и международни норми и критерии не могат да бъдат квалифицирани като „бежанци”, в подкрепа на което прилагам към това питане два юридически анализа на проблема, вече публикувани в българските медии.   </w:t>
        <w:br/>
        <w:br/>
        <w:t xml:space="preserve">Благодаря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роден представител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гдалена Л. Таш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ия, 13 ноември 2013 г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9:00Z</dcterms:created>
  <dc:creator>ataka</dc:creator>
  <dc:description/>
  <dc:language>en-US</dc:language>
  <cp:lastModifiedBy>ataka1</cp:lastModifiedBy>
  <cp:lastPrinted>2013-11-14T13:57:00Z</cp:lastPrinted>
  <dcterms:modified xsi:type="dcterms:W3CDTF">2013-11-15T09:59:00Z</dcterms:modified>
  <cp:revision>2</cp:revision>
  <dc:subject/>
  <dc:title>ЧРЕЗ ПРЕДСЕДАТЕЛЯ</dc:title>
</cp:coreProperties>
</file>