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ЧРЕЗ ПРЕДСЕДА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 42 – то НАРОДНОТО СЪБРА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ИЦЕПРЕМИЕРА И МИНИСТЪР НА ВЪТРЕШНИТЕ РАБОТ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И Т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тефан Дед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П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90, ал. 1 от Конституцията на Република България и чл. 92 от Правилника за организацията и дейността на Народното събрание, внасям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Причините наложили ползване на лична охрана на бившият Министър на земеделието и храните Мирослав Найденов</w:t>
      </w:r>
    </w:p>
    <w:p>
      <w:pPr>
        <w:pStyle w:val="Style14"/>
        <w:ind w:left="0"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ДИН ЙОВЧЕВ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4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Във връзка с проявен обществен интерес, моля да ми отговорите на следното питане:</w:t>
      </w:r>
    </w:p>
    <w:p>
      <w:pPr>
        <w:pStyle w:val="Style14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е налага да се ползва лична охрана от гражданина Мирослав Найденов?</w:t>
      </w:r>
    </w:p>
    <w:p>
      <w:pPr>
        <w:pStyle w:val="Style14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къв период е назначена, колко струва на данъкоплатците и от кого е разпоредена?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роден представител:</w:t>
      </w:r>
    </w:p>
    <w:p>
      <w:pPr>
        <w:pStyle w:val="Style14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Софи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21.11.2013г.                                                                      </w:t>
        <w:tab/>
        <w:t>Стефан Д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3:00Z</dcterms:created>
  <dc:creator>Ivelina</dc:creator>
  <dc:description/>
  <dc:language>en-US</dc:language>
  <cp:lastModifiedBy>gerb10</cp:lastModifiedBy>
  <dcterms:modified xsi:type="dcterms:W3CDTF">2013-11-21T07:40:00Z</dcterms:modified>
  <cp:revision>3</cp:revision>
  <dc:subject/>
  <dc:title/>
</cp:coreProperties>
</file>