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ЧРЕЗ ПРЕДСЕДАТЕЛЯ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НА НАРОДНОТО СЪБРАНИЕ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ДО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МИНИСТЪРА НА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РЕГИОНАЛНОТО РАЗВИТИЕ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Г-ЖА ДЕСИСЛАВА ТЕРЗИЕВ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Ъ П Р О 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Ивелина Васил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оден  представител от ПГ на ПП ГЕР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1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НОСНО:   Информация за инфраструктурните проект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УВАЖАЕМА ГОСПОЖО ТЕРЗИЕВА,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ъгласно промените, въведени през м.юли 2013г. в Закона за устройство на територията, Министърът на инвестиционното проектиране съгласува и одобрява инвестиционните проекти и издава разрешенията за строеж за обекти с национално значение, определени с акт на МС и за строежи от първа и втора категория, финансирани с публични средства с индикативна стойност над 10 млн. лв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6"/>
          <w:szCs w:val="26"/>
        </w:rPr>
        <w:t>Моля да ми бъде предоставена следната информация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Кои от текущите проекти (или компоненти от тях), финансирани по ОПРР, попадат в тази хипотеза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и от тези проекти са в процес на съгласуване или одобрение, в какви срокове се процедират и как законодателната промяна се отразява на графиците за изпълнение на дейностите по тях?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b/>
          <w:sz w:val="26"/>
          <w:szCs w:val="26"/>
        </w:rPr>
        <w:t>писмен</w:t>
      </w:r>
      <w:r>
        <w:rPr>
          <w:sz w:val="26"/>
          <w:szCs w:val="26"/>
        </w:rPr>
        <w:t xml:space="preserve"> вид.</w:t>
      </w:r>
    </w:p>
    <w:p>
      <w:pPr>
        <w:pStyle w:val="Style14"/>
        <w:ind w:left="0" w:right="1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Style14"/>
        <w:ind w:left="0" w:right="140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>Народен представител:</w:t>
      </w:r>
    </w:p>
    <w:p>
      <w:pPr>
        <w:pStyle w:val="Style14"/>
        <w:ind w:left="0" w:right="140" w:firstLine="708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ab/>
        <w:t>Ивелина Василева</w:t>
      </w:r>
    </w:p>
    <w:p>
      <w:pPr>
        <w:pStyle w:val="Style14"/>
        <w:ind w:left="0"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фия</w:t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11.2013 г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3:00Z</dcterms:created>
  <dc:creator>Ivelina</dc:creator>
  <dc:description/>
  <dc:language>en-US</dc:language>
  <cp:lastModifiedBy>gerb10</cp:lastModifiedBy>
  <dcterms:modified xsi:type="dcterms:W3CDTF">2013-11-26T13:33:00Z</dcterms:modified>
  <cp:revision>2</cp:revision>
  <dc:subject/>
  <dc:title/>
</cp:coreProperties>
</file>