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28"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МЛАДЕЖТА И СПОРТ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МАРИАНА ГЕОРГИЕ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Ирена Сок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ключени договори за наем от  „Академика 2011”  ЕАД /Академика 2000 ЕАД и Академика Спорт ЕАД/ за ползване на помещения и сгради за извършване на търговска и стопанска дейност за периода 2005-2009 г. и такива за периода 2009-201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ГЕОРГИЕВА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shd w:fill="FFFFFF" w:val="clear"/>
        <w:spacing w:lineRule="atLeast" w:line="33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В капитала на търговското дружество „Академика 2011” ЕАД, в което Вие, в качеството си на министър, упражнявате правата на държавата, са включени едни от най-големите спортни обекти, някои от които с национално значение. Добре известно е, че тяхната основна функция е задоволяване на обществените нужди за практикуване на физическо възпитание и спорт, за спорта за всички и високо спортно майсторство.</w:t>
        <w:br/>
        <w:t>Законодателят е разрешил обаче и да може да се развива и допълнителна спомагателна дейност в прилежащи помещения и сгради, които могат да се отдават под наем за извършване на търговска и стопанска дейност.                                                   </w:t>
        <w:tab/>
      </w:r>
    </w:p>
    <w:p>
      <w:pPr>
        <w:pStyle w:val="Normal"/>
        <w:shd w:fill="FFFFFF" w:val="clear"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 тази връзка моля да ми предоставите информация за сключените договори за наем и/или ползване от Академика 2011 ЕАД , за периода 2006-2009 и 2009-2013 г. , извън тези със спортни клубове и спортни федерации по смисъла на чл.50 и 50а от ЗФВС. Ще Ви бъда благодарна, ако информацията бъде обективирана в справка, съдържаща данни по отношение – наемател, срок, наемна ц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hd w:fill="FFFFFF" w:val="clear"/>
        <w:spacing w:lineRule="atLeast" w:line="330" w:before="0" w:after="22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04.12.2013 г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5:00Z</dcterms:created>
  <dc:creator>Gerb14</dc:creator>
  <dc:description/>
  <cp:keywords/>
  <dc:language>en-US</dc:language>
  <cp:lastModifiedBy>Gerb14</cp:lastModifiedBy>
  <dcterms:modified xsi:type="dcterms:W3CDTF">2013-12-04T11:06:00Z</dcterms:modified>
  <cp:revision>4</cp:revision>
  <dc:subject/>
  <dc:title/>
</cp:coreProperties>
</file>