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28"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МЛАДЕЖТА И СПОРТ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МАРИАНА ГЕОРГИЕ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Ирена Сок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риложението на чл. 14, ал.3, т.1 от Закона за хазар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br/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ГЕОРГИЕВА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Съгласно чл. 14, ал.3, т.1 от Закона за хазарта използването на приходите от дейността на Държавно предприятие „Български спортен тотализатор" след данъчно облагане и приспадане на разходите и изплатените печалби следва да бъде за нуждите на физическото възпитание и спорта, като не по-малко от една четвърт от тези средства се разпределят за „спорт за всички" по смисъла на Закона за физическото възпитание и спорта.</w:t>
        <w:br/>
        <w:t> </w:t>
        <w:br/>
        <w:t>Въпросът ми към Вас е:</w:t>
      </w:r>
    </w:p>
    <w:p>
      <w:pPr>
        <w:pStyle w:val="Normal"/>
        <w:shd w:fill="FFFFFF" w:val="clear"/>
        <w:spacing w:lineRule="atLeast" w:line="33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Какъв е утвърдения от министъра на младежта и спорта, съгласувано с министъра на финансите, процент от приходите на ДП „Български спортен тотализатор”, който Министерството на младежта и спорта следва да получи по смисъла на чл.14 от Закона за хазарта, в тази връзка планирани ли са тези средства по смисъла на чл.14, ал.3, т.1 от ЗХ, как са планирани като конкретни дейности и какъв е техния размер? Моля да ми предостави и информация как това е отразено в консолидирания бюджет на ММС за 2014 година.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04.12.2013 г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6:00Z</dcterms:created>
  <dc:creator>Gerb14</dc:creator>
  <dc:description/>
  <cp:keywords/>
  <dc:language>en-US</dc:language>
  <cp:lastModifiedBy>Gerb14</cp:lastModifiedBy>
  <dcterms:modified xsi:type="dcterms:W3CDTF">2013-12-04T11:06:00Z</dcterms:modified>
  <cp:revision>4</cp:revision>
  <dc:subject/>
  <dc:title/>
</cp:coreProperties>
</file>