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ВИЦЕПРЕМИЕР ПО ИКОНОМИЧЕСКОТО РАЗВИТ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ЖА ДАНИЕЛА БОБЕВ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П И Т А Н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От Иван Вълков, Димитър Бойчев, Диана Йорданова, Галина Милева, Снежина Маджар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и представители от ПГ 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ПП ГЕ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е пит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НОСНО: Политиката по децентрализация на държавните органи и институции в Република Бълг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УВАЖАЕМА ГОСПОЖО БОБЕВ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През последните месеци от Вашето управление има различни послания от министрите от кабинета по отношение на политиката по децентрализация на държавните органи и институции в Република Българ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В тази насока нашето питане 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Каква е политиката на Министерски съвет по отношение на децентрализация на държавните органи и институции в Република България, която ще води настоящето правител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офия, 04.12.2013г.                             Народни представи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7:00Z</dcterms:created>
  <dc:creator>Gerb14</dc:creator>
  <dc:description/>
  <cp:keywords/>
  <dc:language>en-US</dc:language>
  <cp:lastModifiedBy>Gerb14</cp:lastModifiedBy>
  <dcterms:modified xsi:type="dcterms:W3CDTF">2013-12-05T05:27:00Z</dcterms:modified>
  <cp:revision>4</cp:revision>
  <dc:subject/>
  <dc:title/>
</cp:coreProperties>
</file>