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 ПРЕДСЕДАТЕЛ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ОДНОТО СЪБРА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ИНИСТЪРА НА ВЪТРЕШНИТЕ РА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-Н ЦВЕТЛИН ЙОВЧ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ПР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народния представител от ПГ на ПП ГЕРБ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Галина Стефанова Милева-Георги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 основание чл. 9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, ал. 1 от Конституцията на Република България и чл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9 от Правилника за организацията и дейността на Народното събрание, внасям   въпрос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НОСНО:  </w:t>
      </w:r>
      <w:r>
        <w:rPr>
          <w:rFonts w:cs="Times New Roman" w:ascii="Times New Roman" w:hAnsi="Times New Roman"/>
          <w:sz w:val="28"/>
          <w:szCs w:val="28"/>
        </w:rPr>
        <w:t>Връщане на суми, изплатени на гранични полицаи, командировани в Елх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И Г-Н ЙОВЧЕВ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ото на октомври 201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едиите бе изнесена информация, свързана с гранични полицаи в Елхово, които са били командировани от Бургас и от вътрешността на страната да охраняват българо-турската граница. Според сигнала е получена заповед от МВР, в която се казва, че трябва да върнат вече преведени суми за командировъчни. Като мотив е посочено, че парите за нощувка се намалят от 40 на 20 лв. Сумите са били преведени по сметките на командированите служители в края на месец септември, дни преди да заминат за границата. Непосредствено след това те са били уведомени за новата заповед, последвал е отказ от тяхна страна да върнат средствата и се е стигнало съгласие с ръководството на Гранична полиция парите да не бъдат върнати. След края на командировката, граничните са представили фактури за хотелите. Няколко дни след това вече им е наредено да връщат по 580 лв. на човек. Това е сумата за месец командировка, ако нощувката е 20, а не 40 л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зи информация е потвърдена и от Комисар Антон Мирков от Гранична полиция – Бургас, който определя заповедта като категорич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 информационен сай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реме на Ваше посещение в Елхово, Вие сте заявили пред представители на медиите, че не сте запознати с проблема. Междувременно сигнали за същия казус са подадени от други гранични полицаи от Русе и Смолян, които твърдят, че са били заплашвани с разследване и уволнение, ако не върнат изплатените суми.  Проблемът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ъчните се оказа, че съществува само за групата, която е била пратена на 02.10.2013 г. Въпреки изпратени запитвания от журналисти до пресцентъра на МВР до този момент няма официална информация по случая. По последни данни в Гранична полиция-Бургас е получена заповед от правния отдел на МВР, с която се казва, че граничните полицаи, които не са успели да върнат командировъчните в срок до 25.11.2013 г., няма да възстановяват па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тази връзка Ви пита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о на част от командированите по българо-турската граница им е наредено да връщат преведени командировъчни и има ли издадена заповед от Ваша страна за намаляване на средствата за командировъчни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ко има грешка и са били преведени по-големи суми, кой носи отговорност за случая и по-какъв начин ще бъде санкциониран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во ще бъде предприето във връзка със служителите, които вече са върнали своето възнаграждение в заявения сро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ен представител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Галина Стефанова Милева-Георги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5.12.2013 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45:00Z</dcterms:created>
  <dc:creator>GERB</dc:creator>
  <dc:description/>
  <cp:keywords/>
  <dc:language>en-US</dc:language>
  <cp:lastModifiedBy>Gerb14</cp:lastModifiedBy>
  <dcterms:modified xsi:type="dcterms:W3CDTF">2013-12-05T06:40:00Z</dcterms:modified>
  <cp:revision>8</cp:revision>
  <dc:subject/>
  <dc:title/>
</cp:coreProperties>
</file>