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ЪРА НА РЕГИОНАЛНОТО РАЗВИТ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ЖА ДЕСИСЛАВА ТЕРЗИ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танас Таш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ЛОТ 14 от ТП 5 на програма </w:t>
      </w:r>
      <w:hyperlink r:id="rId2">
        <w:r>
          <w:rPr>
            <w:rStyle w:val="InternetLink"/>
            <w:sz w:val="28"/>
            <w:szCs w:val="28"/>
          </w:rPr>
          <w:t>Държавни инвестиционни заеми</w:t>
        </w:r>
      </w:hyperlink>
      <w:r>
        <w:rPr>
          <w:sz w:val="28"/>
          <w:szCs w:val="28"/>
        </w:rPr>
        <w:t xml:space="preserve">, рехабилитация на пъ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6 Асеновград – Смолян от км 27+700 до км 76+30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но-монтажните работи на обекта стартират на 18.04.2011 г. със срок на изпълнение 24 месеца или дата на приключване на проекта 18.04.2013 г. Пъ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6 от км 27+700 до км 76+306, приблизително 50 км от Асеновград до Чепеларе е основна пътна връзка между обл. Смолян и обл. Пловдив, път с голямо натоварване и висока интензивност на движение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спиране на строителството през зимния сезон за 2012 г. и 2013 г. за около 8 месеца би следвало приключването на обекта да е към края на 2013 г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 беше повдиган въпросът за обезопасяване на скалите и срутищата надвиснали над пътя, тяхното обрушване, замрежване или изпълнение на други дейности в това направление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 моля отговорете ми на следните въпроси  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25"/>
        <w:jc w:val="both"/>
        <w:rPr/>
      </w:pPr>
      <w:r>
        <w:rPr>
          <w:sz w:val="28"/>
          <w:szCs w:val="28"/>
        </w:rPr>
        <w:t>Какъв е статуса на обекта към момента ?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Колко от срока за изпълнение е изтекъл и колко остава ?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е решен въпросът с обезопасяване на срутищата надвиснали над пътя ?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езопасен ли е за движещите се по него ?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25"/>
        <w:jc w:val="both"/>
        <w:rPr/>
      </w:pPr>
      <w:r>
        <w:rPr>
          <w:sz w:val="28"/>
          <w:szCs w:val="28"/>
        </w:rPr>
        <w:t>Предвидени ли са за ремонт тунелите и мостовите съоръжения по обекта ?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25"/>
        <w:jc w:val="both"/>
        <w:rPr/>
      </w:pPr>
      <w:r>
        <w:rPr>
          <w:sz w:val="28"/>
          <w:szCs w:val="28"/>
        </w:rPr>
        <w:t>Какъв процент от строително-ремонтните работи са изпълнени ?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25"/>
        <w:jc w:val="both"/>
        <w:rPr/>
      </w:pPr>
      <w:r>
        <w:rPr>
          <w:sz w:val="28"/>
          <w:szCs w:val="28"/>
        </w:rPr>
        <w:t>Ще бъде ли спазен срока за изпълнение и ако не, кой е отговорен за това и кога ще бъде завършен ?</w:t>
      </w:r>
    </w:p>
    <w:p>
      <w:pPr>
        <w:pStyle w:val="Style13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3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3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                                                                            Атанас Ташков</w:t>
      </w:r>
    </w:p>
    <w:p>
      <w:pPr>
        <w:pStyle w:val="Style13"/>
        <w:ind w:left="0" w:right="140" w:hanging="0"/>
        <w:rPr/>
      </w:pPr>
      <w:r>
        <w:rPr>
          <w:sz w:val="28"/>
          <w:szCs w:val="28"/>
        </w:rPr>
        <w:t xml:space="preserve">05.12.2013г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.bg/bg/programi/drzhavni-investicionni-zae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4:00Z</dcterms:created>
  <dc:creator>gerb10</dc:creator>
  <dc:description/>
  <cp:keywords/>
  <dc:language>en-US</dc:language>
  <cp:lastModifiedBy>gerb1</cp:lastModifiedBy>
  <cp:lastPrinted>2013-09-05T10:10:00Z</cp:lastPrinted>
  <dcterms:modified xsi:type="dcterms:W3CDTF">2013-12-05T14:38:00Z</dcterms:modified>
  <cp:revision>6</cp:revision>
  <dc:subject/>
  <dc:title/>
</cp:coreProperties>
</file>