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ЪРА НА РЕГИОНАЛНОТО РАЗВИТ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танас Та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ОТНОСНО:  ЛОТ 38 от „Оперативна програма регионално развитие 2007 – 2013 г.“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мой въпрос по отношение на ЛОТ 38 Рехабилитация на пъ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56-Брезово-Раковски от км 71+600 до км 83+511.60 и от км 85+060 до км 90+327.652 по „Оперативна програма регионално развитие 2007 – 2013 г.“, за статуса на обекта, процента на изпълнение на строително-монтажните работи и дата за завършване Вие ми отговорихте, ч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0.10.2013 г. и до момента строителството е спряно с протокол Образец 10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Независимо от Вашето твърдение на обекта се работи и то доста усилено. Полагат се бордюри, трошено каменна настилка, асфалт, бетони и други, без контрол от Строителен и авторски надзор, без надзор от възложителя и екипа за управление, при неподходящи атмосферни условия, в калта, в дъжда, в пълно противоречие с техническите спецификации, без протоколи, без проби, без асфалтови и бетонови дневници и т.н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рните твърдения разполагам със снимки от обекта от м. Ноември и Декември 2013 г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В тази връзка въпросите ми към Вас са следните :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Информирана ли сте за случващото се на обекта и какви мерки ще предприемете 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Защо има разминаване между Вашите твърдения и действителността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Колко дни от срока на договора и какъв процент от СМР остават за изпьлнение 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               Атанас Ташков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05.12.2013г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9:00Z</dcterms:created>
  <dc:creator>gerb10</dc:creator>
  <dc:description/>
  <cp:keywords/>
  <dc:language>en-US</dc:language>
  <cp:lastModifiedBy>gerb1</cp:lastModifiedBy>
  <cp:lastPrinted>2013-09-05T10:10:00Z</cp:lastPrinted>
  <dcterms:modified xsi:type="dcterms:W3CDTF">2013-12-05T14:12:00Z</dcterms:modified>
  <cp:revision>7</cp:revision>
  <dc:subject/>
  <dc:title/>
</cp:coreProperties>
</file>