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ЕМЕДЕЛИЕТО И ХРАН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ДИМИТЪР ГРЕ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дравко Димитров, Павел Гуджеров и Владимир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е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ОТНОСНО: </w:t>
      </w:r>
      <w:r>
        <w:rPr>
          <w:sz w:val="28"/>
          <w:szCs w:val="28"/>
        </w:rPr>
        <w:t>Статут на входирани проекти по мярка 421 „Вътрешно териториално и транснационално сътрудничество” от Програма за развитие на селските райони за периода 2007-2013г.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ГРЕКОВ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ъв Ваш писмен отговор на въпрос с изх.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0201-194/13.11.2013г. относно „Статут на входирани проекти по мярка 421 „Вътрешно териториално и транснационално сътрудничество” от Програма за развитие на селските райони за периода 2007-2013г.” Вие дадохте отговор, че подадените проекти са преминали проверка за административно съответствие и допустимост и са в процес на оценка на обосноваността на предложените разходи. В случай на установена липса или непълнота управляващия орган ще уведоми кандидата, който в срок до 10 дни трябва да отстрани констатираните пропуски. В случай, че няма нарушения няма да има пречка представените заявления да бъдат оценени до края на месец ноември 2013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 като към днешна 05.12.2013г. дата нито има изпратени искания за отстраняване на липси непълноти и несъответствия питаме каква пречка налага все още да няма удобрени заявление за подпомагане една година по-късно от момента на кандидатстване? 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408" w:right="140" w:firstLine="1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и представители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13 г.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дравко Димитров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авел Гуджеров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ладимир Иванов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gerb1</dc:creator>
  <dc:description/>
  <cp:keywords/>
  <dc:language>en-US</dc:language>
  <cp:lastModifiedBy>Gerb14</cp:lastModifiedBy>
  <cp:lastPrinted>2013-12-05T11:07:00Z</cp:lastPrinted>
  <dcterms:modified xsi:type="dcterms:W3CDTF">2013-12-05T09:10:00Z</dcterms:modified>
  <cp:revision>3</cp:revision>
  <dc:subject/>
  <dc:title>Здравко Димитров, Павел Гуджеров, Владимир Иванов</dc:title>
</cp:coreProperties>
</file>