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ЧРЕЗ</w:t>
      </w:r>
    </w:p>
    <w:p>
      <w:pPr>
        <w:pStyle w:val="Normal"/>
        <w:spacing w:lineRule="auto" w:line="240" w:before="0" w:after="0"/>
        <w:ind w:left="4332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ПРЕДСЕДАТЕЛЯ НА 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НОТО СЪБРАНИЕ</w:t>
      </w:r>
    </w:p>
    <w:p>
      <w:pPr>
        <w:pStyle w:val="Normal"/>
        <w:spacing w:lineRule="auto" w:line="240" w:before="0" w:after="0"/>
        <w:ind w:left="1416" w:right="56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  <w:tab/>
        <w:tab/>
        <w:t xml:space="preserve">       Г-Н МИХАИЛ МИКОВ</w:t>
      </w:r>
    </w:p>
    <w:p>
      <w:pPr>
        <w:pStyle w:val="Normal"/>
        <w:spacing w:lineRule="auto" w:line="240" w:before="0" w:after="0"/>
        <w:ind w:left="1416" w:right="56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1416" w:right="560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ДО </w:t>
      </w:r>
    </w:p>
    <w:p>
      <w:pPr>
        <w:pStyle w:val="Normal"/>
        <w:spacing w:lineRule="auto" w:line="240" w:before="0" w:after="0"/>
        <w:ind w:right="4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ЗАМЕСТНИК МИНИСТЪР -</w:t>
      </w:r>
    </w:p>
    <w:p>
      <w:pPr>
        <w:pStyle w:val="Normal"/>
        <w:spacing w:lineRule="auto" w:line="240" w:before="0" w:after="0"/>
        <w:ind w:left="2124" w:right="4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ПРЕДСЕДАТЕЛЯ И</w:t>
      </w:r>
    </w:p>
    <w:p>
      <w:pPr>
        <w:pStyle w:val="Normal"/>
        <w:spacing w:lineRule="auto" w:line="240" w:before="0" w:after="0"/>
        <w:ind w:right="4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МИНИСТЪР НА ВЪТРЕШНИТЕ</w:t>
      </w:r>
    </w:p>
    <w:p>
      <w:pPr>
        <w:pStyle w:val="Normal"/>
        <w:spacing w:lineRule="auto" w:line="240" w:before="0" w:after="0"/>
        <w:ind w:left="4248" w:right="4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РАБОТИ</w:t>
      </w:r>
    </w:p>
    <w:p>
      <w:pPr>
        <w:pStyle w:val="Normal"/>
        <w:spacing w:lineRule="auto" w:line="240" w:before="0" w:after="0"/>
        <w:ind w:left="1416" w:right="56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  <w:tab/>
        <w:tab/>
        <w:t xml:space="preserve">      Г-Н ЦВЕТЛИН ЙОВ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 w:eastAsia="bg-BG"/>
        </w:rPr>
        <w:t xml:space="preserve">В Ъ П Р О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е   въ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bg-BG" w:eastAsia="bg-BG"/>
        </w:rPr>
        <w:t>Относно: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>възникнал инцидент в края на месец ноември в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>Дома за временно настаняване на чужденци, г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 xml:space="preserve">Любимец и изнесени твърдения от страна н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>Посланика на Алжир в България пред медии з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 xml:space="preserve">превишаване на полицейски правомощия о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 xml:space="preserve">служители на МВР срещу чужденци от алжирск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  <w:t>произ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  <w:t>УВАЖАЕМИ ГОСПОДИН МИНИСТЪР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7 декември тази година в медийното пространство бе изнесена информация за инцидент, който е станал  на 30 ноември в Дома за временно настаняване на чужденци към дирекция „Миграция” на Министерството на вътрешните работи, който се намира в гр. Любимец. Според изнесената информация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е възникнало напрежение между чужденците, пребиваващи в Дома за временно настаняване, което е ескалирало и се е стигнало до повреждане и унищожаване на имуществото в помещенията на сграда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ab/>
        <w:t>С оглед недопускане на други по-тежки инциденти са били използвани полицейски сили, като е направен безуспешен опит за преговори и е оказана съпротива от страна на чужденци от алжирски произход, находящи се на територията на Дома за временно настаняване в гр. Любимец. В журналистическия материал се твърди, че органите н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 w:eastAsia="bg-BG"/>
        </w:rPr>
        <w:t>олицията са използвали физическа сила и помощни средства, за да потушат създалото се напрежение, като след края на инцидента е имало пострадали и от двете страни, на които е оказана медицинска помо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 w:eastAsia="bg-BG"/>
        </w:rPr>
        <w:tab/>
        <w:t>В медиите е цитирана реакция от страна на Посланика на Алжир у нас, който е заявил, че български полицаи са ранили тежко шестима алжирски имигранти, някои от които били откарани в хасковската болница със счупени крайници. До побоя се стигнало след провокация на служител от центъра, твърди още посланикът, а в медийните публикации има снимки на мъже, на които личат наранявания, по всяка вероятност, предизвикани от сблъсъка между чужденците и органите на полицията. Посланикът на Алжир е обявил, че ще сезира международни правозащитни организации за случа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УВАЖАЕМИ ГОСПОДИН МИНИСТЪР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Какво се е случило във вечерните часове на 30 ноември  тази година в Дома за временно настаняване на чужденци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гр. Любимец, отговарят ли на истината изнесените твърдения от страна на Посланика на Алжир в България пред медии за прекомерна употреба на сила срещу чужденци от алжирски произход, изяснена ли е отговорността за възникналия инцидент, колко са пострадалите лица сред чужденците и полицейските служители и какви са установените наранявания на пострадалите от компетентните медицински органи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2880" w:firstLine="720"/>
        <w:jc w:val="both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НАРОДНИ ПРЕДСТАВИТЕЛИ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 w:eastAsia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1:00Z</dcterms:created>
  <dc:creator>Gerb14</dc:creator>
  <dc:description/>
  <cp:keywords/>
  <dc:language>en-US</dc:language>
  <cp:lastModifiedBy>Gerb14</cp:lastModifiedBy>
  <dcterms:modified xsi:type="dcterms:W3CDTF">2013-12-10T13:11:00Z</dcterms:modified>
  <cp:revision>4</cp:revision>
  <dc:subject/>
  <dc:title/>
</cp:coreProperties>
</file>