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РЕЗ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-Н МИХАИЛ МИКОВ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 НА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2-ТО НАРОДНО СЪБРАНИЕ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-Н АНГЕЛ НАЙДЕНОВ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ИНИСТЪР НА ОТБРАНАТА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ИТАНЕ</w:t>
      </w:r>
    </w:p>
    <w:p>
      <w:pPr>
        <w:pStyle w:val="Normal"/>
        <w:spacing w:lineRule="auto" w:line="360" w:before="0" w:after="0"/>
        <w:jc w:val="center"/>
        <w:rPr/>
      </w:pPr>
      <w:r>
        <w:rPr/>
        <w:t>От</w:t>
      </w:r>
    </w:p>
    <w:p>
      <w:pPr>
        <w:pStyle w:val="Normal"/>
        <w:spacing w:lineRule="auto" w:line="360" w:before="0" w:after="0"/>
        <w:jc w:val="center"/>
        <w:rPr/>
      </w:pPr>
      <w:r>
        <w:rPr/>
        <w:t>Александър Ненков</w:t>
      </w:r>
    </w:p>
    <w:p>
      <w:pPr>
        <w:pStyle w:val="Normal"/>
        <w:spacing w:lineRule="auto" w:line="360" w:before="0" w:after="0"/>
        <w:jc w:val="center"/>
        <w:rPr/>
      </w:pPr>
      <w:r>
        <w:rPr/>
        <w:t>Народен представител от ПГ на ПП ГЕРБ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На основание чл. 90, ал. 1 от Конституцията на Република България и чл. 92 от Правилника за организацията и дейността на Народното събрание, внасям питане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Относно</w:t>
      </w:r>
      <w:r>
        <w:rPr/>
        <w:t xml:space="preserve">: </w:t>
      </w:r>
      <w:r>
        <w:rPr>
          <w:b/>
        </w:rPr>
        <w:t>Продажба на освободени войскови имоти, намиращи се на територията на с. Герман, Столична община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УВАЖАЕМИ ГОСПОДИН МИНИСТЪР,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В три поредни търга за продажба на освободени войскови имоти са обявени шест части от бившето военно поделение в с. Герман. Те са с обща площ от 114,794 дка, върху която има изградени сгради и съоръжения с обща площ 13 773 квадратни метра. Уникалното на това бивше военно поделение е, че в него има изградена самостоятелна ВиК система, собствена пречиствателна станция, функциониращ трафопост за индустриални нужди и изградена улична система с осветление. Всичко това е обявено за продажба с начална тръжна цена в размер на 3 729 202лв., или средно 32лв. на квадратен метър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Интересно е да се отбележи, че шестте обявени за продажба терени, въпреки че са част от един и същи имот, са разделени в няколко тръжни процедури и даже тези, които са обявени в един и същи ден се намират в различни лотове.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На интернет страницата на министерство на отбраната са публикувани две Ваши заповеди, които определят победител в търга за първите две части, закупени от една и съща фирма, съответно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ПИ 14831.6542.643 с площ от 10,267 дка, заедно с построените в него 8 броя сгради с обща застроена площ 1730 кв.м, продаден за 432 000лв. или 42лв. за квадратен метър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ПИ 14831.6542.644 с площ от 15,261 дка, заедно с построените в него 12 броя сгради с обща застроена площ 2830 кв.м, продаден за 830 000лв. или 54,39лв за квадратен метър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 тази връзка, питането ми към Вас е: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Защо различните части на един и същи терен са разделени по този начин, вместо да бъдат обявени на търг едновременно? Колко фирми са закупили тръжни книжа и са подали оферти за всяка една от тръжните процедури? Как са завършили процедурите, за които няма информация на интернет страницата, ако те са приключили успешно коя фирма ги е спечелила и на каква цена?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3540" w:hanging="0"/>
        <w:rPr/>
      </w:pPr>
      <w:r>
        <w:rPr/>
        <w:t>Народен представител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1:00Z</dcterms:created>
  <dc:creator>Hristo Gadzhev</dc:creator>
  <dc:description/>
  <dc:language>en-US</dc:language>
  <cp:lastModifiedBy>gerb10</cp:lastModifiedBy>
  <dcterms:modified xsi:type="dcterms:W3CDTF">2013-12-11T07:31:00Z</dcterms:modified>
  <cp:revision>2</cp:revision>
  <dc:subject/>
  <dc:title/>
</cp:coreProperties>
</file>