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РЕЗ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-Н МИХАИЛ МИКОВ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 НА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2-ТО НАРОДНО СЪБРАНИЕ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-Н АНГЕЛ НАЙДЕНОВ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ИНИСТЪР НА ОТБРАНАТА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ЪПРОС</w:t>
      </w:r>
    </w:p>
    <w:p>
      <w:pPr>
        <w:pStyle w:val="Normal"/>
        <w:spacing w:lineRule="auto" w:line="360" w:before="0" w:after="0"/>
        <w:jc w:val="center"/>
        <w:rPr/>
      </w:pPr>
      <w:r>
        <w:rPr/>
        <w:t>от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Дончо Спасов Баксанов</w:t>
      </w:r>
      <w:r>
        <w:rPr/>
        <w:t xml:space="preserve">, </w:t>
      </w:r>
    </w:p>
    <w:p>
      <w:pPr>
        <w:pStyle w:val="Normal"/>
        <w:spacing w:lineRule="auto" w:line="360" w:before="0" w:after="0"/>
        <w:jc w:val="center"/>
        <w:rPr/>
      </w:pPr>
      <w:r>
        <w:rPr/>
        <w:t>народен представител от ПГ на ПП ГЕРБ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На основание чл. 90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Относно: Предоставяне на освободени войскови имоти на други ведомства и общини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УВАЖАЕМИ ГОСПОДИН МИНИСТЪР,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Поддръжката, охраната и управлението на имотите с отпаднала необходимост за нуждите на Българската армия и въоръжените сили натоварва значително бюджета на Министерството  на отбраната. Правителството на ГЕРБ прие Стратегия за освобождаване от тези райони, включваща два основни начина: безвъзмездно предоставяне за задоволяване на нуждите на общини, други министерства и ведомства, както и възмездни разпореждания с цел изпълняване на приходната част на бюджета на министерството. Положително е, че и сегашното ръководство на министерството продължава изпълнението на Стратегият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редица Ваши интервюта декларирате, че до края на годината от министерство на отбраната ще бъдат предостаени над 130 имота на общини и други институции, поради липса на ресурс за тяхното управление. Предполагам става въпрос за имоти, включени в одобрения в началото на годината основен и допълнителен график за предоставяне на имоти през 2013 г. Този график включва не само общини, но и други министерства, агенции, включително и Прокуратурата на Република България. Смущаващо е, че годината е към своя край, а приетите решения от този Министерски съвет за предоставяне на имоти са едва няколко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Междувременно много общини разчитат да им бъдат предоставени поисканите от тях имоти, за да могат да реализират проекти, подпомагащи развитието на населените места. Заедно с това те се нуждаят от яснота дали МО ще вземе решение да им ги предостави и в каква времева рамка – проблем, който е особено болезнен, когато става въпрос за кандидатстване по проекти свързани с европейско финансиране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В тази връзка моят въпрос към Вас е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Кои и колко имоти от началото на мандата Ви са предоставени на общини и други ведомства? Кои и колко имоти смятате да предоставите до края на годината? Как ще компенсирате изключителното забавяне в декларираното от Вас намерение и реалните резултати, така че да оправдаете надеждите и нуждите на общини и ведомства?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Моля отговорът да ми бъде предоставен в писмена форм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Народен представител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3:00Z</dcterms:created>
  <dc:creator>Gerb14</dc:creator>
  <dc:description/>
  <cp:keywords/>
  <dc:language>en-US</dc:language>
  <cp:lastModifiedBy>Gerb14</cp:lastModifiedBy>
  <dcterms:modified xsi:type="dcterms:W3CDTF">2013-12-12T13:34:00Z</dcterms:modified>
  <cp:revision>4</cp:revision>
  <dc:subject/>
  <dc:title/>
</cp:coreProperties>
</file>