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РЕЗ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-Н МИХАИЛ МИКОВ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 НА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2-ТО НАРОДНО СЪБРАНИЕ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-Н АНГЕЛ НАЙДЕНОВ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ИНИСТЪР НА ОТБРАНАТА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 И Т А Н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Валентин Иванов Радев,</w:t>
      </w:r>
    </w:p>
    <w:p>
      <w:pPr>
        <w:pStyle w:val="Normal"/>
        <w:spacing w:lineRule="auto" w:line="360" w:before="0" w:after="0"/>
        <w:jc w:val="center"/>
        <w:rPr/>
      </w:pPr>
      <w:r>
        <w:rPr/>
        <w:t>народен представител от ПГ на ПП ГЕРБ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ОТНОСНО</w:t>
      </w:r>
      <w:r>
        <w:rPr/>
        <w:t xml:space="preserve">: </w:t>
      </w:r>
      <w:r>
        <w:rPr>
          <w:b/>
        </w:rPr>
        <w:t>Изпълнение на актуализирания бюджет на министерството на отбранат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УВАЖАЕМИ ГОСПОДИН МИНИСТЪР</w:t>
      </w:r>
      <w:r>
        <w:rPr/>
        <w:t xml:space="preserve">,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рез месец август Народното събрание прие актуализация на бюджета на Република България за 2013 г. Конкретно за бюджета на министерство на отбраната бяха поискани от Вас и предвидени 65 млн. лева за изплащане на натрупани задължения на Военномедицинска академия и за модернизация на авиониката на самолетите МиГ-29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итането ми към Вас е: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Как са разходвани актуализираните средства и какви резултати са постигнати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Народен представител</w:t>
      </w:r>
      <w:r>
        <w:rPr>
          <w:lang w:val="bg-BG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4:00Z</dcterms:created>
  <dc:creator>Gerb14</dc:creator>
  <dc:description/>
  <cp:keywords/>
  <dc:language>en-US</dc:language>
  <cp:lastModifiedBy>Gerb14</cp:lastModifiedBy>
  <dcterms:modified xsi:type="dcterms:W3CDTF">2013-12-12T13:35:00Z</dcterms:modified>
  <cp:revision>4</cp:revision>
  <dc:subject/>
  <dc:title/>
</cp:coreProperties>
</file>