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ИЦЕПРЕМИЕРА И МИНИСТЪР НА 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тефан Дедев и Атанас Та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Задържане на български граждани в гр. Пловдив на 10.01.2014 г.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Кое е правното основание на 10.01.2014 г. в гр. Пловдив да бъдат задържани и отведени в различни РПУ-та деветнадесет български граждани, жители или живущи в гр. Пловдив?</w:t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На какво основание органите на МВР забраняват на български граждани да упражняват гражданските си права и да участват в протести?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15.01.2014 .                                                                      </w:t>
        <w:tab/>
        <w:t>Стефан Дед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ab/>
        <w:t xml:space="preserve">   Атанас Таш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Ivelina</dc:creator>
  <dc:description/>
  <dc:language>en-US</dc:language>
  <cp:lastModifiedBy>gerb10</cp:lastModifiedBy>
  <cp:lastPrinted>2014-01-15T10:33:00Z</cp:lastPrinted>
  <dcterms:modified xsi:type="dcterms:W3CDTF">2014-01-15T08:36:00Z</dcterms:modified>
  <cp:revision>4</cp:revision>
  <dc:subject/>
  <dc:title/>
</cp:coreProperties>
</file>