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 ПРЕДСЕДАТЕЛЯ</w:t>
      </w:r>
    </w:p>
    <w:p>
      <w:pPr>
        <w:pStyle w:val="Normal"/>
        <w:ind w:left="70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ab/>
        <w:t>НА 42-то НАРОДНО СЪБРАНИЕ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НА РЕПУБЛИКА БЪЛГАРИЯ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ab/>
        <w:t>Г-Н МИХАИЛ МИКОВ</w:t>
      </w:r>
    </w:p>
    <w:p>
      <w:pPr>
        <w:pStyle w:val="Normal"/>
        <w:ind w:left="708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588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О</w:t>
      </w:r>
    </w:p>
    <w:p>
      <w:pPr>
        <w:pStyle w:val="Normal"/>
        <w:ind w:left="3588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-Р ПЕТЪР СТОЯНОВИЧ</w:t>
      </w:r>
    </w:p>
    <w:p>
      <w:pPr>
        <w:pStyle w:val="Normal"/>
        <w:ind w:left="3588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ИНИСТЪР НА КУЛТУРАТА</w:t>
      </w:r>
    </w:p>
    <w:p>
      <w:pPr>
        <w:pStyle w:val="Normal"/>
        <w:ind w:left="288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В Ъ П Р О С 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Хюсеин Хафъзов,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Народен представител от ПГ на ДПС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both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е чл. 90, ал. 1 от Конституцията Република България и чл. 8</w:t>
      </w:r>
      <w:r>
        <w:rPr>
          <w:sz w:val="28"/>
          <w:szCs w:val="28"/>
          <w:lang w:val="bg-BG"/>
        </w:rPr>
        <w:t>9</w:t>
      </w:r>
      <w:r>
        <w:rPr>
          <w:sz w:val="28"/>
          <w:szCs w:val="28"/>
        </w:rPr>
        <w:t xml:space="preserve">, ал. 1 от Правилника за организация и дейността на Народното събрание, внасям </w:t>
      </w:r>
      <w:r>
        <w:rPr>
          <w:sz w:val="28"/>
          <w:szCs w:val="28"/>
          <w:lang w:val="bg-BG"/>
        </w:rPr>
        <w:t>въпрос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НОСНО: Политиката на министерство на културата отнасяща се до поддръжката, ремонтирането и опазването на храмовете, които  са паметници на културата от национално значение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bg-BG"/>
        </w:rPr>
        <w:t xml:space="preserve">УВАЖАЕМИ ГОСПОДИН МИНИСТЪР, 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Style w:val="StrongEmphasis"/>
          <w:b w:val="false"/>
          <w:b w:val="false"/>
          <w:szCs w:val="24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  <w:lang w:val="bg-BG"/>
        </w:rPr>
        <w:t xml:space="preserve">На </w:t>
      </w:r>
      <w:r>
        <w:rPr>
          <w:sz w:val="28"/>
          <w:szCs w:val="28"/>
          <w:lang w:val="bg-BG"/>
        </w:rPr>
        <w:t xml:space="preserve">09.12.2013, трима депутати на Българската социалистическа партия внесоха </w:t>
      </w:r>
      <w:r>
        <w:rPr>
          <w:b/>
          <w:bCs/>
          <w:sz w:val="28"/>
          <w:szCs w:val="28"/>
          <w:lang w:val="bg-BG"/>
        </w:rPr>
        <w:t>Законопроект за изменение и допълнение на Закона за вероизповедания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Предложената от тримата депутати поправка на параграф 5, ал. 1 (след текста „...посочени в Закона за възстановяване собствеността върху одържавени недвижими имоти”, се добавя текста: „с изключение на музеи, техните филиали и отдели, галерии, камерни зали, археологически недвижими културни ценности и други паметници на културата - публична държавна и общинска собственост”) лишава религиозните общности от тяхното право на възстановяване на собственост върху имоти, които са културни паметници и са държавна или общинска собственост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  <w:lang w:val="bg-BG"/>
        </w:rPr>
        <w:t>В мотивите си за предложената поправка тримата вносители изтъкват, че тя има за цел да създаде условия за опазване, закрила и развитие на културното наследство в интерес на обществото, както и равен достъп на гражданите до него.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FR4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а разясним доколкото държавата наистина е в състояние да се грижи за изключително големия брой недвижими културни ценности и други паметници на културата, които са държавна или общинска собственост, и в частност за паметниците които са действащи или недействащи храмове на различни вероизповедания, бих искал да Ви задам следните въпроси:</w:t>
      </w:r>
    </w:p>
    <w:p>
      <w:pPr>
        <w:pStyle w:val="FR4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лко храмове със статут на паметници на културата с национално значение са били ремонтирани през 2013 г.? Каква е била общата стойност на извършените ремонтни дейности? Кои са били източниците на финансиране? Какви резултати са били постигнати?</w:t>
      </w:r>
    </w:p>
    <w:p>
      <w:pPr>
        <w:pStyle w:val="FR4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акви са критериите, които използва Министерството на културата за разпределяне на средствата за ремонт и поддръжка на храмове-паметници? Как се избират храмовете предназначени за ремонт? </w:t>
      </w:r>
    </w:p>
    <w:p>
      <w:pPr>
        <w:pStyle w:val="FR4"/>
        <w:spacing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 какъв бюджет разполага МК за ремонт и поддръжка на храмове-паметници през 2014 г.? Какви дейности се предвиждат, за да с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ази и защити от разруха тази част на културното наследство на България? </w:t>
      </w:r>
      <w:r>
        <w:rPr>
          <w:rFonts w:cs="Times New Roman" w:ascii="Times New Roman" w:hAnsi="Times New Roman"/>
          <w:sz w:val="28"/>
          <w:szCs w:val="28"/>
        </w:rPr>
        <w:t>Имате ли данни колко храмове-паметници, които са държавна или общинска собственост, са неподдържани, зле поддържани или в спешна нужда от ремонт?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Бюджетът на Република България предвижда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редства за „</w:t>
      </w:r>
      <w:r>
        <w:rPr>
          <w:sz w:val="28"/>
          <w:szCs w:val="28"/>
        </w:rPr>
        <w:t xml:space="preserve">Ремонт на църковни сгради с национално значение” </w:t>
      </w:r>
      <w:r>
        <w:rPr>
          <w:bCs/>
          <w:sz w:val="28"/>
          <w:szCs w:val="28"/>
        </w:rPr>
        <w:t xml:space="preserve">в рамките на </w:t>
      </w:r>
      <w:r>
        <w:rPr>
          <w:sz w:val="28"/>
          <w:szCs w:val="28"/>
        </w:rPr>
        <w:t xml:space="preserve">държавната субсидия за вероизповеданията. По правило с тези средства се ремонтират и поддържат само храмове на Българската православна църква. Как се разпределя Бюджета на Министерството на културата за 2014 г. в областта на опазване на движимото и недвижимото културно наследство? Какъв дял от средствата е предвиден за поддръжка и ремонт на религиозни сгради – паметници с национално значение, принадлежащи на вероизповедания, различни от Българската православна църква? Като пример </w:t>
      </w:r>
      <w:r>
        <w:rPr>
          <w:bCs/>
          <w:sz w:val="28"/>
          <w:szCs w:val="28"/>
        </w:rPr>
        <w:t xml:space="preserve">на такива храмове, които са паметници на културата с категория „национално значение” и са държавна или общинска собственост и които имат спешна нужда от ремонт, можем да посочим </w:t>
      </w:r>
      <w:r>
        <w:rPr>
          <w:rStyle w:val="Emphasis"/>
          <w:i w:val="false"/>
          <w:sz w:val="28"/>
          <w:szCs w:val="28"/>
        </w:rPr>
        <w:t>Видинската синагога,</w:t>
      </w:r>
      <w:r>
        <w:rPr>
          <w:rStyle w:val="St"/>
          <w:sz w:val="28"/>
          <w:szCs w:val="28"/>
        </w:rPr>
        <w:t xml:space="preserve"> която е полуразрушена, </w:t>
      </w:r>
      <w:r>
        <w:rPr>
          <w:sz w:val="28"/>
          <w:szCs w:val="28"/>
        </w:rPr>
        <w:t xml:space="preserve">единствената джамия в Гоце Делчев – „Караджа паша”, </w:t>
      </w:r>
      <w:r>
        <w:rPr>
          <w:rStyle w:val="St"/>
          <w:sz w:val="28"/>
          <w:szCs w:val="28"/>
        </w:rPr>
        <w:t>която</w:t>
      </w:r>
      <w:r>
        <w:rPr>
          <w:sz w:val="28"/>
          <w:szCs w:val="28"/>
        </w:rPr>
        <w:t xml:space="preserve"> е пред срутване и буквално без купол, и джамиите „Фатих Мехмед”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Кюстендил и „Ахмед бей” в Разград, които са в изключително тежко състояние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офия, 13.01.2014 г.</w:t>
        <w:tab/>
        <w:tab/>
        <w:tab/>
        <w:tab/>
        <w:tab/>
        <w:t>С уважение,</w:t>
      </w:r>
    </w:p>
    <w:p>
      <w:pPr>
        <w:pStyle w:val="NormalWeb"/>
        <w:spacing w:before="0" w:after="0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0" w:hanging="0"/>
      <w:jc w:val="center"/>
      <w:outlineLvl w:val="2"/>
    </w:pPr>
    <w:rPr>
      <w:b/>
      <w:bCs/>
      <w:sz w:val="32"/>
      <w:szCs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both"/>
    </w:pPr>
    <w:rPr>
      <w:rFonts w:ascii="Tahoma" w:hAnsi="Tahoma" w:eastAsia="Μοντέρνα;Times New Roman" w:cs="Tahoma"/>
      <w:spacing w:val="-4"/>
      <w:w w:val="95"/>
      <w:sz w:val="18"/>
      <w:szCs w:val="22"/>
      <w:lang w:val="el-G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Style3"/>
    <w:basedOn w:val="Footnote"/>
    <w:qFormat/>
    <w:pPr/>
    <w:rPr>
      <w:rFonts w:eastAsia="MS Mincho;ＭＳ 明朝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bg-BG"/>
    </w:rPr>
  </w:style>
  <w:style w:type="paragraph" w:styleId="FR4">
    <w:name w:val="FR4"/>
    <w:qFormat/>
    <w:pPr>
      <w:widowControl w:val="false"/>
      <w:autoSpaceDE w:val="false"/>
      <w:bidi w:val="0"/>
      <w:spacing w:before="640" w:after="0"/>
      <w:ind w:left="200" w:hanging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01:00Z</dcterms:created>
  <dc:creator>User</dc:creator>
  <dc:description/>
  <dc:language>en-US</dc:language>
  <cp:lastModifiedBy>ons1</cp:lastModifiedBy>
  <cp:lastPrinted>2014-01-13T12:30:00Z</cp:lastPrinted>
  <dcterms:modified xsi:type="dcterms:W3CDTF">2014-01-13T10:32:00Z</dcterms:modified>
  <cp:revision>4</cp:revision>
  <dc:subject/>
  <dc:title>Въпроси за парламентарен контрол към Д-р Петър Стоянович, министър на културата</dc:title>
</cp:coreProperties>
</file>