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ЧРЕЗ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ПРЕДСЕДАТЕЛЯ НА 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РОДНОТО СЪБРАНИЕ</w:t>
      </w:r>
    </w:p>
    <w:p>
      <w:pPr>
        <w:pStyle w:val="Normal"/>
        <w:spacing w:lineRule="auto" w:line="240" w:before="0" w:after="0"/>
        <w:ind w:left="1416" w:right="560"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ab/>
        <w:tab/>
        <w:tab/>
        <w:t xml:space="preserve">       Г-Н МИХАИЛ МИКОВ</w:t>
      </w:r>
    </w:p>
    <w:p>
      <w:pPr>
        <w:pStyle w:val="Normal"/>
        <w:spacing w:lineRule="auto" w:line="240" w:before="0" w:after="0"/>
        <w:ind w:left="1416" w:right="560"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left="1416" w:right="560"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ab/>
        <w:tab/>
        <w:tab/>
        <w:t xml:space="preserve">                 ДО </w:t>
      </w:r>
    </w:p>
    <w:p>
      <w:pPr>
        <w:pStyle w:val="Normal"/>
        <w:spacing w:lineRule="auto" w:line="240" w:before="0" w:after="0"/>
        <w:ind w:right="4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ЗАМЕСТНИК МИНИСТЪР -</w:t>
      </w:r>
    </w:p>
    <w:p>
      <w:pPr>
        <w:pStyle w:val="Normal"/>
        <w:spacing w:lineRule="auto" w:line="240" w:before="0" w:after="0"/>
        <w:ind w:left="2124" w:right="420" w:hanging="0"/>
        <w:jc w:val="center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ПРЕДСЕДАТЕЛЯ И</w:t>
      </w:r>
    </w:p>
    <w:p>
      <w:pPr>
        <w:pStyle w:val="Normal"/>
        <w:spacing w:lineRule="auto" w:line="240" w:before="0" w:after="0"/>
        <w:ind w:right="420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ab/>
        <w:tab/>
        <w:tab/>
        <w:tab/>
        <w:tab/>
        <w:t xml:space="preserve">       МИНИСТЪР НА ВЪТРЕШНИТЕ</w:t>
      </w:r>
    </w:p>
    <w:p>
      <w:pPr>
        <w:pStyle w:val="Normal"/>
        <w:spacing w:lineRule="auto" w:line="240" w:before="0" w:after="0"/>
        <w:ind w:left="4248" w:right="420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РАБОТИ</w:t>
      </w:r>
    </w:p>
    <w:p>
      <w:pPr>
        <w:pStyle w:val="Normal"/>
        <w:spacing w:lineRule="auto" w:line="240" w:before="0" w:after="0"/>
        <w:ind w:left="1416" w:right="560"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ab/>
        <w:tab/>
        <w:tab/>
        <w:t xml:space="preserve">       Г-Н ЦВЕТЛИН ЙОВЧ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 w:eastAsia="bg-BG"/>
        </w:rPr>
        <w:t xml:space="preserve">В Ъ П Р О 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bg-BG" w:eastAsia="bg-BG"/>
        </w:rPr>
        <w:t>Относно:</w:t>
      </w:r>
      <w:r>
        <w:rPr>
          <w:rFonts w:eastAsia="Times New Roman" w:cs="Times New Roman" w:ascii="Times New Roman" w:hAnsi="Times New Roman"/>
          <w:b/>
          <w:sz w:val="32"/>
          <w:szCs w:val="32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брой освободени служители на МВР по повод прекратяване на Сигнално-охранителната дейност на вътрешното министерство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ab/>
        <w:t>ГОСПОДИН МИНИСТЪ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На основание чл. 90, ал. 1 от Конституцията на Република България и чл.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89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и чл. 90 от Правилника за организацията и дейността на Народното събрание, внасям следния актуален въпро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bg-BG" w:eastAsia="bg-BG"/>
        </w:rPr>
        <w:t>Какъв е точният брой на служители на МВР (към датата на представяне на отговора в НС), освободени във връзка с прекратяване на Сигнално-охранителната дейност, предоставяна от вътрешното министерств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ab/>
        <w:t>Моля информацията да бъде представена диференцирано: относно държавни служители и относно лица, работещи по трудово правоотно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ab/>
        <w:t>Въпросът ми е предизвикан от многобройни срещи в приемните ми дни, от които останах с убеждение, че интересува голям брой гражд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ab/>
        <w:t>Моля отговорът да бъде в устна фор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16-ти януари 2014 г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32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НАРОДЕН ПРЕДСТАВИТЕЛ:</w:t>
      </w:r>
    </w:p>
    <w:p>
      <w:pPr>
        <w:pStyle w:val="Normal"/>
        <w:spacing w:lineRule="auto" w:line="240" w:before="0" w:after="0"/>
        <w:ind w:left="6408" w:firstLine="72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еселин Вуч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10:00Z</dcterms:created>
  <dc:creator>Gerb14</dc:creator>
  <dc:description/>
  <cp:keywords/>
  <dc:language>en-US</dc:language>
  <cp:lastModifiedBy>Gerb14</cp:lastModifiedBy>
  <dcterms:modified xsi:type="dcterms:W3CDTF">2014-01-16T10:10:00Z</dcterms:modified>
  <cp:revision>4</cp:revision>
  <dc:subject/>
  <dc:title/>
</cp:coreProperties>
</file>