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ЧРЕЗ ПРЕДСЕДАТЕЛЯ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А НАРОДНОТО СЪБРА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О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 xml:space="preserve">МИНИСТЪРА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ЗЕМЕДЕЛИЕТО И ХРАНИТЕ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Г-Н ДИМИТЪР ГРЕКОВ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В Ъ П Р О С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lang w:val="bg-BG"/>
        </w:rPr>
        <w:t xml:space="preserve"> КОРНЕЛИЯ МАРИНОВА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народен представител от ПГ на ПП ГЕРБ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 основание чл.9</w:t>
      </w:r>
      <w:r>
        <w:rPr>
          <w:rFonts w:cs="Arial" w:ascii="Arial" w:hAnsi="Arial"/>
          <w:sz w:val="24"/>
          <w:szCs w:val="24"/>
          <w:lang w:val="bg-BG"/>
        </w:rPr>
        <w:t>0</w:t>
      </w:r>
      <w:r>
        <w:rPr>
          <w:rFonts w:cs="Arial" w:ascii="Arial" w:hAnsi="Arial"/>
          <w:sz w:val="24"/>
          <w:szCs w:val="24"/>
        </w:rPr>
        <w:t>, ал.1 о т Конституцията на Република България и чл. 89 от Правилника за организацията и дейността наНародното събрание, внасям въпро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Н</w:t>
      </w:r>
      <w:r>
        <w:rPr>
          <w:rFonts w:cs="Arial" w:ascii="Arial" w:hAnsi="Arial"/>
          <w:sz w:val="24"/>
          <w:szCs w:val="24"/>
          <w:lang w:val="bg-BG"/>
        </w:rPr>
        <w:t xml:space="preserve">ОСНО: </w:t>
      </w:r>
      <w:r>
        <w:rPr>
          <w:rFonts w:cs="Arial" w:ascii="Arial" w:hAnsi="Arial"/>
          <w:sz w:val="24"/>
          <w:szCs w:val="24"/>
        </w:rPr>
        <w:t xml:space="preserve"> назначение на началник на Общинска служба “</w:t>
      </w:r>
      <w:r>
        <w:rPr>
          <w:rFonts w:cs="Arial" w:ascii="Arial" w:hAnsi="Arial"/>
          <w:sz w:val="24"/>
          <w:szCs w:val="24"/>
          <w:lang w:val="bg-BG"/>
        </w:rPr>
        <w:t>Земеделие”-Ловеч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УВАЖАЕМ</w:t>
      </w:r>
      <w:r>
        <w:rPr>
          <w:rFonts w:cs="Arial" w:ascii="Arial" w:hAnsi="Arial"/>
          <w:sz w:val="24"/>
          <w:szCs w:val="24"/>
          <w:lang w:val="bg-BG"/>
        </w:rPr>
        <w:t>А ГОСПОДИН  МИНИСТЪР,</w:t>
      </w:r>
    </w:p>
    <w:p>
      <w:pPr>
        <w:pStyle w:val="Normal"/>
        <w:spacing w:before="240" w:after="200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sz w:val="24"/>
          <w:szCs w:val="24"/>
          <w:lang w:val="bg-BG"/>
        </w:rPr>
        <w:t>До мен в приемния ден  бе отнесен сигнал,провокиран от  назнач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bg-BG"/>
        </w:rPr>
        <w:t xml:space="preserve">нието  на началник Общинска служба”Земеделие”-Ловеч.След продължителен натиск върху титуляра да освободи мястото,той напуска.Назначеният началник обаче от директора на Областна служба „Земеделие и храни” е освободен ден-два  преди това от управител на ЗК”Солидарност”-с.Смочан на проведено общо събрание в края на месец октомври.Забележителното обаче е ,че поканите за участие в събранието на кооператорите са отправяни по телефона вместо задължителната публична покана,публикувана в местната преса в 14 дневен срок преди това.Вероятно това е част от новият демократичен ред на правителството Орешарски.Според друга информация,срещу новоназначения  началник-Даниела Георгиева Тодорова,  има  досъдебно производство №115/2013г. по описа на ОДМВР-Ловеч във връзка с  преписка №1553/2013г. на Районна прокуратура-Ловеч за престъпление па чл.309 ал.1 и чл.311 ал.1 от НК в качеството </w:t>
      </w:r>
      <w:r>
        <w:rPr>
          <w:rFonts w:cs="Tahoma" w:ascii="Tahoma" w:hAnsi="Tahoma"/>
          <w:sz w:val="24"/>
          <w:szCs w:val="24"/>
          <w:lang w:val="bg-BG"/>
        </w:rPr>
        <w:t>ѝ</w:t>
      </w:r>
      <w:r>
        <w:rPr>
          <w:rFonts w:cs="Arial" w:ascii="Arial" w:hAnsi="Arial"/>
          <w:sz w:val="24"/>
          <w:szCs w:val="24"/>
          <w:lang w:val="bg-BG"/>
        </w:rPr>
        <w:t xml:space="preserve"> на управител на фирма „Рея”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lang w:val="bg-BG"/>
        </w:rPr>
        <w:t xml:space="preserve">тази връзка,в </w:t>
      </w:r>
      <w:r>
        <w:rPr>
          <w:rFonts w:cs="Arial" w:ascii="Arial" w:hAnsi="Arial"/>
          <w:sz w:val="24"/>
          <w:szCs w:val="24"/>
        </w:rPr>
        <w:t>качеството</w:t>
      </w:r>
      <w:r>
        <w:rPr>
          <w:rFonts w:cs="Arial" w:ascii="Arial" w:hAnsi="Arial"/>
          <w:sz w:val="24"/>
          <w:szCs w:val="24"/>
          <w:lang w:val="bg-BG"/>
        </w:rPr>
        <w:t xml:space="preserve"> м</w:t>
      </w:r>
      <w:r>
        <w:rPr>
          <w:rFonts w:cs="Arial" w:ascii="Arial" w:hAnsi="Arial"/>
          <w:sz w:val="24"/>
          <w:szCs w:val="24"/>
        </w:rPr>
        <w:t>и на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народен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</w:t>
      </w:r>
      <w:r>
        <w:rPr>
          <w:rFonts w:cs="Arial" w:ascii="Arial" w:hAnsi="Arial"/>
          <w:sz w:val="24"/>
          <w:szCs w:val="24"/>
          <w:lang w:val="bg-BG"/>
        </w:rPr>
        <w:t>,моля да ми отговорите на следния въпрос: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.Как се реализира политиката на МЗХ за подбор и назначаване на ръководни кадри по места в общинските служби „Земеделие”?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.Осъществява ли МЗХ контрол върху процеса?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3.Ще бъде ли извършена проверка по случая?Прилагат ли се  натискът и принудата като метод за освобождаване от нежеланите кадри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основание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чл.90, ал.1 отПравилника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та и дейността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Народното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събрание, моля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отговорът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поставените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въпроси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да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бъде в писмен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ви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офия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7.01.2014г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ен представите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35:00Z</dcterms:created>
  <dc:creator>Gerb14</dc:creator>
  <dc:description/>
  <cp:keywords/>
  <dc:language>en-US</dc:language>
  <cp:lastModifiedBy>Gerb14</cp:lastModifiedBy>
  <dcterms:modified xsi:type="dcterms:W3CDTF">2014-01-17T11:35:00Z</dcterms:modified>
  <cp:revision>4</cp:revision>
  <dc:subject/>
  <dc:title/>
</cp:coreProperties>
</file>