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ДРАВЕОПАЗВАНЕ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ТАНЯ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Задълженията на лечебните заве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АНДРЕЕ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какъв размер са задълженията на ЛЗ за болнична помощ със 100% държавно и над 51% в капитала на дружествата към 31.12.2013г.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Gerb14</dc:creator>
  <dc:description/>
  <cp:keywords/>
  <dc:language>en-US</dc:language>
  <cp:lastModifiedBy>Gerb14</cp:lastModifiedBy>
  <cp:lastPrinted>2014-01-21T11:48:00Z</cp:lastPrinted>
  <dcterms:modified xsi:type="dcterms:W3CDTF">2014-01-21T09:48:00Z</dcterms:modified>
  <cp:revision>3</cp:revision>
  <dc:subject/>
  <dc:title/>
</cp:coreProperties>
</file>