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ФИНАНСИТ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Н ПЕТЪР ЧОБ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Десислава Атан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Мерки срещу злоупотреби с ДДС от рискови стоки – захар, сухо мляко и зър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И ГОСПОДИН ЧОБАНОВ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ко и какви  съвместни мероприятия със Специализираната прокуратура и правоохранителните органи за разкриване и пресичане на злоупотреби с ДДС от рискови стоки – захар, сухо мляко и зърно са извършени за периода 01.06.2013г.-15.01.2014г.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ко са образуваните производства при извършените съвместни проверки за периода 01.06.2013г.-15.01.2014г.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 xml:space="preserve">  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р. 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21.01.2014 г.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8:00Z</dcterms:created>
  <dc:creator>Gerb14</dc:creator>
  <dc:description/>
  <cp:keywords/>
  <dc:language>en-US</dc:language>
  <cp:lastModifiedBy>Gerb14</cp:lastModifiedBy>
  <cp:lastPrinted>2014-01-21T10:47:00Z</cp:lastPrinted>
  <dcterms:modified xsi:type="dcterms:W3CDTF">2014-01-21T08:47:00Z</dcterms:modified>
  <cp:revision>3</cp:revision>
  <dc:subject/>
  <dc:title/>
</cp:coreProperties>
</file>