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ЧРЕЗ ПРЕДСЕДАТЕЛ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НАРОДНОТО СЪБР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МИНИСТЪРА 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ЗДРАВЕОПАЗВАНЕТ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-ЖА ТАНЯ АНДР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>В Ъ П Р О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т Десислава Атана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  представител от ПГ на ПП ГЕ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основание чл. 9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, ал. 1 от Конституцията на Република България и чл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ОТНОСНО: </w:t>
      </w:r>
      <w:r>
        <w:rPr>
          <w:rFonts w:cs="Times New Roman" w:ascii="Times New Roman" w:hAnsi="Times New Roman"/>
          <w:sz w:val="28"/>
          <w:szCs w:val="28"/>
          <w:lang w:val="bg-BG"/>
        </w:rPr>
        <w:t>Изготвени медицински стандар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УВАЖАЕМА ГОСПОЖО АНДРЕЕ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Колко медицински стандарта по медицински специалности са изготвени за периода 01.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-31.12.2013. и обнародвани в ДВ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кои от тях се предвижда промяна с оглед на изискванията на нивата на компетентност на болничните структури за гарантиране на базова медицинска помощ, кадрова и апаратурна обезпеченост?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bg-BG" w:eastAsia="bg-BG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bg-BG" w:eastAsia="bg-BG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На основание чл. 90, ал. 1 от Правилника за организацията и дейността на Народното събрание, моля отговорът да бъде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писмен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вид.</w:t>
      </w:r>
    </w:p>
    <w:p>
      <w:pPr>
        <w:pStyle w:val="Normal"/>
        <w:shd w:fill="FFFFFF" w:val="clear"/>
        <w:spacing w:lineRule="atLeast" w:line="330" w:before="0" w:after="225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ab/>
        <w:tab/>
        <w:tab/>
        <w:tab/>
        <w:tab/>
        <w:t xml:space="preserve">  Народен представител: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р. Со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21.01.2014 г.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3:00Z</dcterms:created>
  <dc:creator>Gerb14</dc:creator>
  <dc:description/>
  <cp:keywords/>
  <dc:language>en-US</dc:language>
  <cp:lastModifiedBy>Gerb14</cp:lastModifiedBy>
  <cp:lastPrinted>2014-01-21T11:16:00Z</cp:lastPrinted>
  <dcterms:modified xsi:type="dcterms:W3CDTF">2014-01-23T08:46:00Z</dcterms:modified>
  <cp:revision>5</cp:revision>
  <dc:subject/>
  <dc:title/>
</cp:coreProperties>
</file>