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МИНИСТЪРА 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ФИНАНСИТ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-Н ПЕТЪР ЧОБАНОВ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Десислава Атан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 представител от ПГ на ПП ГЕ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  <w:lang w:val="bg-BG"/>
        </w:rPr>
        <w:t>Какви са били планираните приходи от НАП и Агенция „Митници“ през 2012г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И ГОСПОДИН ЧОБАН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Видно от отчета на правителството, представен пред Народно събрание на 17.01.2014г., с</w:t>
      </w:r>
      <w:r>
        <w:rPr>
          <w:rFonts w:cs="Times New Roman" w:ascii="Times New Roman" w:hAnsi="Times New Roman"/>
          <w:sz w:val="28"/>
          <w:szCs w:val="28"/>
        </w:rPr>
        <w:t xml:space="preserve">ъбраните приходи от НАП и Агенция „Митници“, през второто полугодие на 2013 г. са с 594 млн. лв. повече в сравнение със същия период на 2012 г. През второто полугодие на 2013 г. системата на НАП е събрала с 467,4 млн. лв. повече от приходите за същия период на </w:t>
      </w:r>
      <w:r>
        <w:rPr>
          <w:rFonts w:cs="Times New Roman" w:ascii="Times New Roman" w:hAnsi="Times New Roman"/>
          <w:sz w:val="28"/>
          <w:szCs w:val="28"/>
          <w:lang w:val="bg-BG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ви са били планираните приходи от НАП и Агенция „Митници“ през 2012г. и в какъв размер са изпълнени в абсолютна стойност и в процентно съотношение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кви са били планираните приходи от НАП и Агенция „Митници“ през 2013г. и в какъв размер са изпълнени в абсолютна стойност и в процентно съотношение, преди и след актуализацията на Закона за държавния бюджет?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bg-BG" w:eastAsia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tLeast" w:line="330" w:before="0" w:after="225"/>
        <w:jc w:val="both"/>
        <w:rPr>
          <w:rFonts w:ascii="Times New Roman" w:hAnsi="Times New Roman" w:cs="Times New Roman"/>
          <w:i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ab/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исмен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вид.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представител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Со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21.01.2014 г.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8:00Z</dcterms:created>
  <dc:creator>Gerb14</dc:creator>
  <dc:description/>
  <dc:language>en-US</dc:language>
  <cp:lastModifiedBy>Gerb14</cp:lastModifiedBy>
  <cp:lastPrinted>2014-01-21T10:27:00Z</cp:lastPrinted>
  <dcterms:modified xsi:type="dcterms:W3CDTF">2014-01-21T08:28:00Z</dcterms:modified>
  <cp:revision>3</cp:revision>
  <dc:subject/>
  <dc:title/>
</cp:coreProperties>
</file>