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МИНИСТЪРА 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ЗДРАВЕОПАЗВАНЕТ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-ЖА ТАНЯ АНДР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Десислава Атан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 представител от ПГ на ПП ГЕ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  <w:lang w:val="bg-BG"/>
        </w:rPr>
        <w:t>Мерки за здравно неосигурените лиц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А ГОСПОЖО АНДРЕЕВА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bg-BG" w:eastAsia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  <w:tab/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виждат ли се конкретни законодателни промени по отношение на здравно неосигурените лица?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bg-BG" w:eastAsia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исмен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вид.</w:t>
      </w:r>
    </w:p>
    <w:p>
      <w:pPr>
        <w:pStyle w:val="Normal"/>
        <w:shd w:fill="FFFFFF" w:val="clear"/>
        <w:spacing w:lineRule="atLeast" w:line="330" w:before="0" w:after="225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ab/>
        <w:t xml:space="preserve">  Народен представител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р. Со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21.01.2014 г.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2:00Z</dcterms:created>
  <dc:creator>Gerb14</dc:creator>
  <dc:description/>
  <dc:language>en-US</dc:language>
  <cp:lastModifiedBy>Gerb14</cp:lastModifiedBy>
  <cp:lastPrinted>2014-01-21T11:46:00Z</cp:lastPrinted>
  <dcterms:modified xsi:type="dcterms:W3CDTF">2014-01-21T09:46:00Z</dcterms:modified>
  <cp:revision>3</cp:revision>
  <dc:subject/>
  <dc:title/>
</cp:coreProperties>
</file>