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ЧРЕЗ ПРЕДСЕДАТЕЛ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НАРОДНОТО СЪБР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ДО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МИНИСТЪРА Н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ИКОНОМИКАТА И ЕНЕРГЕТИКАТ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Г-Н ДРАГОМИР СТОЙН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 w:eastAsia="bg-BG"/>
        </w:rPr>
        <w:t>В Ъ П Р О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от Десислава Атана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роден  представител от ПГ на ПП ГЕ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На основание чл. 9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, ал. 1 от Конституцията на Република България и чл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ОТНОСНО: </w:t>
      </w:r>
      <w:r>
        <w:rPr>
          <w:rFonts w:cs="Times New Roman" w:ascii="Times New Roman" w:hAnsi="Times New Roman"/>
          <w:sz w:val="28"/>
          <w:szCs w:val="28"/>
          <w:lang w:val="bg-BG"/>
        </w:rPr>
        <w:t>Развитие на медицински туризъм</w:t>
      </w:r>
      <w:r>
        <w:rPr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>УВАЖАЕМИ ГОСПОДИН СТОЙНЕВ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val="bg-BG" w:eastAsia="bg-BG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bg-BG" w:eastAsia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движда ли се включването на подчинените на МЗ структури – лечебни заведения при разширяване на хотелската база с изграждане на балнео (медикъл спа) и таласотерапевтични центрове и предоставяне на възможности на туристите от лечебните свойства на българските минерални води, лечебни кал и луга?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val="bg-BG" w:eastAsia="bg-BG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На основание чл. 90, ал. 1 от Правилника за организацията и дейността на Народното събрание, моля отговорът да бъде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писмен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вид.</w:t>
      </w:r>
    </w:p>
    <w:p>
      <w:pPr>
        <w:pStyle w:val="Normal"/>
        <w:shd w:fill="FFFFFF" w:val="clear"/>
        <w:spacing w:lineRule="atLeast" w:line="330" w:before="0" w:after="225"/>
        <w:jc w:val="both"/>
        <w:rPr>
          <w:rFonts w:ascii="Times New Roman" w:hAnsi="Times New Roman" w:eastAsia="Times New Roman" w:cs="Times New Roman"/>
          <w:i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ab/>
        <w:tab/>
        <w:tab/>
        <w:tab/>
        <w:tab/>
        <w:tab/>
        <w:t xml:space="preserve">  Народен представител: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Гр. Со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21.01.2014 г.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8:00Z</dcterms:created>
  <dc:creator>Gerb14</dc:creator>
  <dc:description/>
  <cp:keywords/>
  <dc:language>en-US</dc:language>
  <cp:lastModifiedBy>Gerb14</cp:lastModifiedBy>
  <cp:lastPrinted>2014-01-22T08:40:00Z</cp:lastPrinted>
  <dcterms:modified xsi:type="dcterms:W3CDTF">2014-01-22T06:48:00Z</dcterms:modified>
  <cp:revision>5</cp:revision>
  <dc:subject/>
  <dc:title/>
</cp:coreProperties>
</file>