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ЧРЕЗ ПРЕДСЕДАТЕЛЯ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НА НАРОДНОТО СЪБР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ДО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МИНИСТЪРА НА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ЗДРАВЕОПАЗВАНЕТО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Г-ЖА ТАНЯ АНДРЕ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g-BG" w:eastAsia="bg-BG"/>
        </w:rPr>
        <w:t>В Ъ П Р О 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от Десислава Атана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народен  представител от ПГ на ПП ГЕР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На основание чл. 9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, ал. 1 от Конституцията на Република България и чл.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9 от Правилника за организацията и дейността на Народното събрание, внасям   въпр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ОТНОСНО: </w:t>
      </w:r>
      <w:r>
        <w:rPr>
          <w:rFonts w:cs="Times New Roman" w:ascii="Times New Roman" w:hAnsi="Times New Roman"/>
          <w:sz w:val="28"/>
          <w:szCs w:val="28"/>
          <w:lang w:val="bg-BG"/>
        </w:rPr>
        <w:t>Координацията между  Националната система за спешни повиквания с единен европейски номер 112 и Спешната медицинска помощ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 w:eastAsia="bg-BG"/>
        </w:rPr>
        <w:t>УВАЖАЕМА ГОСПОЖО АНДРЕЕВА,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акви мерки се планират за Координацията между  Националната система за спешни повиквания с единен европейски номер 112 и Спешната медицинска помощ?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а какъв етап е подготовката на Националната система за спешни повиквания с единен европейски номер 112 за известяване чрез текстови съобщения, съгласно промените в законодателството?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  <w:lang w:val="bg-BG" w:eastAsia="bg-BG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На основание чл. 90, ал. 1 от Правилника за организацията и дейността на Народното събрание, моля отговорът да бъде в 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  <w:t>писмен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вид.</w:t>
      </w:r>
    </w:p>
    <w:p>
      <w:pPr>
        <w:pStyle w:val="Normal"/>
        <w:shd w:fill="FFFFFF" w:val="clear"/>
        <w:spacing w:lineRule="atLeast" w:line="330" w:before="0" w:after="225"/>
        <w:jc w:val="both"/>
        <w:rPr>
          <w:rFonts w:ascii="Times New Roman" w:hAnsi="Times New Roman" w:eastAsia="Times New Roman" w:cs="Times New Roman"/>
          <w:iCs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8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ab/>
        <w:tab/>
        <w:tab/>
        <w:tab/>
        <w:tab/>
        <w:tab/>
        <w:t xml:space="preserve">  Народен представител:</w:t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Гр. Соф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21.01.2014 г.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38:00Z</dcterms:created>
  <dc:creator>Gerb14</dc:creator>
  <dc:description/>
  <cp:keywords/>
  <dc:language>en-US</dc:language>
  <cp:lastModifiedBy>Gerb14</cp:lastModifiedBy>
  <cp:lastPrinted>2014-01-21T11:41:00Z</cp:lastPrinted>
  <dcterms:modified xsi:type="dcterms:W3CDTF">2014-01-21T09:42:00Z</dcterms:modified>
  <cp:revision>3</cp:revision>
  <dc:subject/>
  <dc:title/>
</cp:coreProperties>
</file>