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ЧРЕЗ ПРЕДСЕДАТЕЛЯ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НА НАРОДНОТО СЪБР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ДО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МИНИСТЪРА НА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ЗДРАВЕОПАЗВАНЕТО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Г-ЖА ТАНЯ АНДРЕ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g-BG" w:eastAsia="bg-BG"/>
        </w:rPr>
        <w:t>В Ъ П Р О 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от Десислава Атана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народен  представител от ПГ на ПП ГЕР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На основание чл. 9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, ал. 1 от Конституцията на Република България и чл.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9 от Правилника за организацията и дейността на Народното събрание, внасям   въпрос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ОТНОСНО: </w:t>
      </w:r>
      <w:r>
        <w:rPr>
          <w:rFonts w:cs="Times New Roman" w:ascii="Times New Roman" w:hAnsi="Times New Roman"/>
          <w:sz w:val="28"/>
          <w:szCs w:val="28"/>
          <w:lang w:val="bg-BG"/>
        </w:rPr>
        <w:t>Параметрите на методиката за създаване на Национална     здравна кар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 w:eastAsia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 w:eastAsia="bg-BG"/>
        </w:rPr>
        <w:t>УВАЖАЕМА ГОСПОЖО АНДРЕЕВА,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Създаването на Национална здравна карта  е задължително условие за гарантиране и обезпечаване на потребностите на населението на национално, регионално и общинско ниво от извънболнична помощ, болнична помощ и спешна помощ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акви са параметрите на методиката за създаване на национална здравна карта и критериите, които ще гарантир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безпечаване на потребностите на населението на национално, регионално и общинско ниво от извънболнична помощ, болнична помощ и спешна помощ?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На основание чл. 90, ал. 1 от Правилника за организацията и дейността на Народното събрание, моля отговорът да бъде в 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>писмен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вид.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ab/>
        <w:tab/>
        <w:tab/>
        <w:tab/>
        <w:tab/>
        <w:tab/>
        <w:t xml:space="preserve">  Народен представител:</w:t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Гр. Соф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21.01.2014 г.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17:00Z</dcterms:created>
  <dc:creator>Gerb14</dc:creator>
  <dc:description/>
  <cp:keywords/>
  <dc:language>en-US</dc:language>
  <cp:lastModifiedBy>Gerb14</cp:lastModifiedBy>
  <cp:lastPrinted>2014-01-21T11:24:00Z</cp:lastPrinted>
  <dcterms:modified xsi:type="dcterms:W3CDTF">2014-01-21T09:25:00Z</dcterms:modified>
  <cp:revision>3</cp:revision>
  <dc:subject/>
  <dc:title/>
</cp:coreProperties>
</file>