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ЪН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КРИСТИАН ВИГЕНИН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Адриан Асен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Сближаването на Република Сърбия и Република Македония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едиите беше изнесена информация за това, че напоследък двете съседни на България страни - Република Сърбия и Република Македония, все по-често излизат с общи позиции по важни вътрешно и външно-политически въпроси, както и подготвят общи за двете страни посолства, консулски и дипломатически представителства. Някои анализатори заговориха в последно време за процес, който да доведе до възкресяването на бивша Югослав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ледят ли се от Външно министерство на Република България тези процеси? Какво е Вашето становище относно тази безспорна тенденция? Готово ли е Външно министерство да формира позиция и трайна политика, в тази връзка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риан А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28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6:00Z</dcterms:created>
  <dc:creator>ataka</dc:creator>
  <dc:description/>
  <dc:language>en-US</dc:language>
  <cp:lastModifiedBy>ataka1</cp:lastModifiedBy>
  <cp:lastPrinted>2014-01-28T18:56:00Z</cp:lastPrinted>
  <dcterms:modified xsi:type="dcterms:W3CDTF">2014-01-29T08:16:00Z</dcterms:modified>
  <cp:revision>2</cp:revision>
  <dc:subject/>
  <dc:title>ЧРЕЗ ПРЕДСЕДАТЕЛЯ</dc:title>
</cp:coreProperties>
</file>