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КРИСТИАН ВИГЕНИН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есислав Чукол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аправеното от Министерство на външните работи на Република България пред американската страна за защита на конституционните права и свободи на българските граждан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на от темите, които в цял свят се коментират и интерпретират са незаконните подслушвания от американските специални служби на чужди граждани и политиц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нните недвусмислено сочат, че българските граждани също не са подминати и пощадени от тази незаконна и враждебна за чуждите държави дейно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те засегнати страни, най-често чрез външните си министерства, остро реагират на посегателствата като изискват обяснения, инициират срещи с американската страна, отправят протестни но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Какво е направило българското Външно министерство, във връзка с незаконните и противоконституционни подслушвания по отношение на български граждани пред американската страна?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. Чу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28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6:00Z</dcterms:created>
  <dc:creator>ataka</dc:creator>
  <dc:description/>
  <dc:language>en-US</dc:language>
  <cp:lastModifiedBy>ataka1</cp:lastModifiedBy>
  <cp:lastPrinted>2014-01-28T14:29:00Z</cp:lastPrinted>
  <dcterms:modified xsi:type="dcterms:W3CDTF">2014-01-29T07:16:00Z</dcterms:modified>
  <cp:revision>2</cp:revision>
  <dc:subject/>
  <dc:title>ЧРЕЗ ПРЕДСЕДАТЕЛЯ</dc:title>
</cp:coreProperties>
</file>