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НИК МИНИСТЪР-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И МИНИСТЪР НА ВЪТРЕШНИТЕ РАБОТИ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ЦВЕТЛИН ЙОВЧЕВ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Павел Димитров Шопо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ОТНОСНО</w:t>
      </w:r>
      <w:r>
        <w:rPr/>
        <w:t xml:space="preserve">: </w:t>
      </w:r>
      <w:r>
        <w:rPr>
          <w:sz w:val="28"/>
          <w:szCs w:val="28"/>
        </w:rPr>
        <w:t>Пострадалите полицаи по време на т.нар. протести и контрапротести, както и окупации на висши учебни заведения в гр. София и страна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ИН ВИЦЕПРЕМИЕ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време на т.нар. протести и контрапротести, както и окупации на висши учебни заведения в гр. София и страната, за период от няколко месеца се появиха съобщения в медиите, а това го виждахме много често и на телевизионния екран, български полицаи бяха обиждани, бити, малтретирани, а в някои случаи им бяха нанасяни телесни повреди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тази връзка, моля да ми отговорит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лко на брой и какви са тези извършени престъпни деяния против български полицаи? Идентифицирани ли са извършителите? Образувани ли са по отношение на тях досъдебни производства и по кои текстове на НК? В каква процесуална фаза се намират производства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ия, 28.01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29:00Z</dcterms:created>
  <dc:creator>ataka</dc:creator>
  <dc:description/>
  <dc:language>en-US</dc:language>
  <cp:lastModifiedBy>ataka1</cp:lastModifiedBy>
  <cp:lastPrinted>2014-01-28T14:21:00Z</cp:lastPrinted>
  <dcterms:modified xsi:type="dcterms:W3CDTF">2014-01-29T07:29:00Z</dcterms:modified>
  <cp:revision>3</cp:revision>
  <dc:subject/>
  <dc:title>ЧРЕЗ ПРЕДСЕДАТЕЛЯ</dc:title>
</cp:coreProperties>
</file>