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 МИНИСТЪР-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И МИНИСТЪР НА ВЪТРЕШНИТЕ РАБОТ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ЦВЕТЛИН ЙОВЧ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Миглена Александр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ТНОСНО</w:t>
      </w:r>
      <w:r>
        <w:rPr/>
        <w:t xml:space="preserve">: </w:t>
      </w:r>
      <w:r>
        <w:rPr>
          <w:sz w:val="28"/>
          <w:szCs w:val="28"/>
        </w:rPr>
        <w:t>Образуваните досъдебни производства по отношение на участници в първата от окупациите в СУ „Св. Климент Охридски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ВИЦЕПРЕМИЕ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чевидно, че по време на първата, от двете окупации на СУ „Св. Климент Охридски“ бяха извършени от участниците - окупатори многобройни престъпни деяния по смисъла на НК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тази връзка, моля да ми отговорит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о колко досъдебни производства по НК на Република България работи МВР,  по кои текстове и в каква процесуална фаза се намира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.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, 28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4:00Z</dcterms:created>
  <dc:creator>ataka</dc:creator>
  <dc:description/>
  <dc:language>en-US</dc:language>
  <cp:lastModifiedBy>ataka1</cp:lastModifiedBy>
  <cp:lastPrinted>2014-01-28T14:07:00Z</cp:lastPrinted>
  <dcterms:modified xsi:type="dcterms:W3CDTF">2014-01-29T06:54:00Z</dcterms:modified>
  <cp:revision>2</cp:revision>
  <dc:subject/>
  <dc:title>ЧРЕЗ ПРЕДСЕДАТЕЛЯ</dc:title>
</cp:coreProperties>
</file>