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НИК МИНИСТЪР-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И МИНИСТЪР НА ВЪТРЕШНИТЕ РАБОТИ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ЦВЕТЛИН ЙОВЧЕ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Венцислав Асенов Ла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 Разследване на убийство в с. Баница, Врачанско и действията на МВР за ограничаване на битовата престъпност в Северозапад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ВАЖАЕМИ ГОСПОДИН ВИЦЕПРЕМИ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5.01.2014 г. в с. Баница, област Враца, в двор на къща е открит труп на възрастен мъж. Според данни на полицията става дума за умишлено убийство на 67-годишния селски козар.  По думите на жители на селото, ден преди убийството е открадната една коза от стадото на пенсионера, след убийството са били откраднати още 17 животни. Изчезнали са и лични вещи на жертв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просът ми към Вас 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во е установено до момента за зверското убийство (доколкото това не е следствена тайна)? Колко организирани престъпни групи от цигански произход са установени в област Враца?  Какъв е процентът на разкриваемост на подобни престъпления в региона? Какви действия предприема МВР за ограничаване на битовата престъпност в Северозападна Българ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/Венцислав Лаков /</w:t>
      </w:r>
    </w:p>
    <w:p>
      <w:pPr>
        <w:pStyle w:val="Normal"/>
        <w:rPr/>
      </w:pPr>
      <w:r>
        <w:rPr>
          <w:sz w:val="28"/>
          <w:szCs w:val="28"/>
        </w:rPr>
        <w:t>София, 28.0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4:00Z</dcterms:created>
  <dc:creator>venci</dc:creator>
  <dc:description/>
  <dc:language>en-US</dc:language>
  <cp:lastModifiedBy>ataka1</cp:lastModifiedBy>
  <cp:lastPrinted>2014-01-28T17:56:00Z</cp:lastPrinted>
  <dcterms:modified xsi:type="dcterms:W3CDTF">2014-01-30T06:44:00Z</dcterms:modified>
  <cp:revision>2</cp:revision>
  <dc:subject/>
  <dc:title>Чрез Председателя на</dc:title>
</cp:coreProperties>
</file>