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РЕГИОНАЛНОТО РАЗВИТ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ЖА ДЕСИСЛАВА ТЕРЗИ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Иван Вълков, Диана Йорданова и Галина Милева – Георгиев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и представители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</w:rPr>
        <w:t>Брегоукрепване на крайбрежна зона – „Къмпинг „Европа“ – нос Лахна – Почивна станция на Министерство на отбраната – първи участък“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 ГОСПОЖО ТЕРЗИЕВА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ането на обекта „Брегоукрепване на крайбрежна зона – „Къмпинг „Европа“ – нос Лахна – Почивна станция на Министерство на отбраната – първи участък“ е осигурено чрез заемно споразумение между Република България и </w:t>
      </w:r>
      <w:r>
        <w:rPr>
          <w:sz w:val="28"/>
          <w:szCs w:val="28"/>
          <w:lang w:val="en-US"/>
        </w:rPr>
        <w:t xml:space="preserve">KFW </w:t>
      </w:r>
      <w:r>
        <w:rPr>
          <w:sz w:val="28"/>
          <w:szCs w:val="28"/>
        </w:rPr>
        <w:t>Германия за проект „Техническа инфраструктура 2010-1013 г.“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зумението е подписано на 12.08.2010 г. и е в размер на 67 277 745 лв. и съфинансиране от държавния бюджет в размер на 17 960 000 лв. 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/>
      </w:pPr>
      <w:r>
        <w:rPr>
          <w:sz w:val="28"/>
          <w:szCs w:val="28"/>
        </w:rPr>
        <w:t>Към настоящия момент няма започнати строителни дейности по проекта. Процедурите по изготвяне на подробни устройствени планове, уреждане на отношенията със собствениците на земята и актуализация на проектите в изпълнение на българското и европейско законодателство са част от причините довели до забавяне започването на об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та на обекта е поставена под въпрос поради изтичане на заемното споразумение и би било добре да се знае позицията на Министерство на регионалното развитие по този изключително важен въпрос, касаещ населението в района на Поморие и Сараф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ъпросът ни към Вас 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акъв етап е реализацията на обекта в настоящия момент и какво е Вашето мнение относно започване на процедура по удължаване на заемното споразумение?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330" w:before="0" w:after="2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ни представители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Соф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0.01.2014г.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2:00Z</dcterms:created>
  <dc:creator>gerb10</dc:creator>
  <dc:description/>
  <dc:language>en-US</dc:language>
  <cp:lastModifiedBy>gerb10</cp:lastModifiedBy>
  <cp:lastPrinted>2014-01-30T13:07:00Z</cp:lastPrinted>
  <dcterms:modified xsi:type="dcterms:W3CDTF">2014-01-30T11:07:00Z</dcterms:modified>
  <cp:revision>5</cp:revision>
  <dc:subject/>
  <dc:title/>
</cp:coreProperties>
</file>