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РАНСПОРТА, ИНФОРМАЦИОННИТЕ ТЕХНОЛОГИИ И СЪОБЩЕНИЯ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АНАИЛ ПАПАЗ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Емануела Спасова и Иван Въл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Събиране на такса шум (екологична) от летищата за обществено ползван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ПАПАЗ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гласно Закон за гражданското въздухоплаване през 2012 г. влязоха в сила такса сигурност и такса шум (екологич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Летищната такса шум (екологична) покрива разходите за мероприятия по ограничаване на вредните въздействия върху околната среда – шум, газови емисии, опазване на почвите, водите и въздуха в района на летище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ази връзка въпросът ни към Вас 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ви са финансовите постъпления от такса шум (екологична) за всички летища за обществено ползване през 2013 г. като цяло и по отделно (за София, Пловдив, Варна и Бургас) и как са разходвани тези сред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30.01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5:00Z</dcterms:created>
  <dc:creator>gerb10</dc:creator>
  <dc:description/>
  <cp:keywords/>
  <dc:language>en-US</dc:language>
  <cp:lastModifiedBy>gerb10</cp:lastModifiedBy>
  <cp:lastPrinted>2013-10-02T11:43:00Z</cp:lastPrinted>
  <dcterms:modified xsi:type="dcterms:W3CDTF">2014-01-30T10:13:00Z</dcterms:modified>
  <cp:revision>5</cp:revision>
  <dc:subject/>
  <dc:title/>
</cp:coreProperties>
</file>